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7115</wp:posOffset>
                </wp:positionH>
                <wp:positionV relativeFrom="page">
                  <wp:posOffset>1830705</wp:posOffset>
                </wp:positionV>
                <wp:extent cx="5335905" cy="669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669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  <w:gridCol w:w="2280"/>
                              <w:gridCol w:w="1935"/>
                              <w:gridCol w:w="2295"/>
                            </w:tblGrid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ind w:firstLine="276"/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ind w:firstLine="276"/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坐落位置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ind w:firstLine="276"/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ind w:firstLine="276"/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ind w:firstLine="276"/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企业法人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ind w:firstLine="276"/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机构联系人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联系人电话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营业执照号码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工商注册日期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ind w:firstLine="276"/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是否备案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是否加盟店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分支机构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加盟店数量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ind w:firstLine="276"/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从业人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ind w:firstLine="276"/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信    息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共有从业人员    人，其中房地产经纪人   人，协理   人，参加专业培训   人，签订劳动合同  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ind w:firstLine="276"/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经营场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ind w:firstLine="276"/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公示内容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营业执照（）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备案证明（）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服务项目、内容、标准（）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业务流程（）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收费项目、内容、标准（）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实名挂牌服务（）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投诉电话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ind w:left="276" w:hanging="276"/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房源信息发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渠道或网站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业务经营范围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被调查机构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负责人签名：            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527.2pt;mso-wrap-distance-left:9pt;mso-wrap-distance-right:9pt;mso-wrap-distance-top:0pt;mso-wrap-distance-bottom:0pt;margin-top:144.15pt;mso-position-vertical-relative:page;margin-left:82.45pt;mso-position-horizontal-relative:page">
                <v:fill opacity="0f"/>
                <v:textbox inset="0in,0in,0in,0in">
                  <w:txbxContent>
                    <w:tbl>
                      <w:tblPr>
                        <w:tblW w:w="8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  <w:gridCol w:w="2280"/>
                        <w:gridCol w:w="1935"/>
                        <w:gridCol w:w="2295"/>
                      </w:tblGrid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ind w:firstLine="276"/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6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ind w:firstLine="276"/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坐落位置</w:t>
                            </w:r>
                          </w:p>
                        </w:tc>
                        <w:tc>
                          <w:tcPr>
                            <w:tcW w:w="6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ind w:firstLine="276"/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6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ind w:firstLine="276"/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6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ind w:firstLine="276"/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企业法人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ind w:firstLine="276"/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机构联系人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联系人电话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营业执照号码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工商注册日期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ind w:firstLine="276"/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是否备案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是否加盟店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分支机构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加盟店数量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ind w:firstLine="276"/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从业人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ind w:firstLine="276"/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信    息</w:t>
                            </w:r>
                          </w:p>
                        </w:tc>
                        <w:tc>
                          <w:tcPr>
                            <w:tcW w:w="6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共有从业人员    人，其中房地产经纪人   人，协理   人，参加专业培训   人，签订劳动合同  人。</w:t>
                            </w:r>
                          </w:p>
                        </w:tc>
                      </w:tr>
                      <w:tr>
                        <w:trPr>
                          <w:trHeight w:val="1717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ind w:firstLine="276"/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经营场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ind w:firstLine="276"/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公示内容</w:t>
                            </w:r>
                          </w:p>
                        </w:tc>
                        <w:tc>
                          <w:tcPr>
                            <w:tcW w:w="6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营业执照（）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备案证明（）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服务项目、内容、标准（）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业务流程（）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收费项目、内容、标准（）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实名挂牌服务（）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投诉电话（）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ind w:left="276" w:hanging="276"/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房源信息发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渠道或网站</w:t>
                            </w:r>
                          </w:p>
                        </w:tc>
                        <w:tc>
                          <w:tcPr>
                            <w:tcW w:w="6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业务经营范围</w:t>
                            </w:r>
                          </w:p>
                        </w:tc>
                        <w:tc>
                          <w:tcPr>
                            <w:tcW w:w="6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被调查机构</w:t>
                            </w:r>
                          </w:p>
                        </w:tc>
                        <w:tc>
                          <w:tcPr>
                            <w:tcW w:w="6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负责人签名：            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" w:hAnsi="宋体" w:eastAsia="宋体" w:cs="宋体"/>
          <w:b/>
          <w:b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宋体" w:hAnsi="宋体" w:cs="宋体"/>
          <w:b/>
          <w:position w:val="0"/>
          <w:sz w:val="44"/>
          <w:sz w:val="44"/>
          <w:szCs w:val="44"/>
          <w:vertAlign w:val="baseline"/>
          <w:lang w:val="en-US" w:eastAsia="zh-CN"/>
        </w:rPr>
        <w:t>汶上县房地产中介机构调查情况表</w:t>
      </w:r>
    </w:p>
    <w:p>
      <w:pPr>
        <w:pStyle w:val="Normal"/>
        <w:tabs>
          <w:tab w:val="clear" w:pos="420"/>
          <w:tab w:val="left" w:pos="6578" w:leader="none"/>
        </w:tabs>
        <w:ind w:firstLine="552"/>
        <w:jc w:val="left"/>
        <w:rPr>
          <w:rFonts w:ascii="仿宋;微软雅黑" w:hAnsi="仿宋;微软雅黑" w:eastAsia="仿宋;微软雅黑" w:cs="仿宋;微软雅黑"/>
          <w:b w:val="false"/>
          <w:b w:val="false"/>
          <w:bCs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仿宋;微软雅黑" w:hAnsi="仿宋;微软雅黑" w:cs="仿宋;微软雅黑" w:eastAsia="仿宋;微软雅黑"/>
          <w:b w:val="false"/>
          <w:bCs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中介机构名称（章）                          年    月    日</w:t>
      </w:r>
    </w:p>
    <w:sectPr>
      <w:type w:val="nextPage"/>
      <w:pgSz w:w="11850" w:h="16783"/>
      <w:pgMar w:left="1080" w:right="1080" w:gutter="0" w:header="0" w:top="873" w:footer="0" w:bottom="87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10:00Z</dcterms:created>
  <dc:creator>番茄花园</dc:creator>
  <dc:description/>
  <dc:language>en-US</dc:language>
  <cp:lastModifiedBy>Administrator</cp:lastModifiedBy>
  <cp:lastPrinted>2019-03-21T11:27:00Z</cp:lastPrinted>
  <dcterms:modified xsi:type="dcterms:W3CDTF">2019-03-21T03:27:31Z</dcterms:modified>
  <cp:revision>1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