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（第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001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农药管理条例》及《农药经营许可管理办法》规定，依照《山东省农药经营许可审查细则（试行）》，经现场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</w:rPr>
        <w:t>053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 xml:space="preserve">7281890 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信地址：汶上县</w:t>
      </w:r>
      <w:r>
        <w:rPr>
          <w:rFonts w:ascii="仿宋_GB2312;仿宋" w:hAnsi="仿宋_GB2312;仿宋" w:eastAsia="仿宋_GB2312;仿宋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 xml:space="preserve">        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1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7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1600"/>
        <w:gridCol w:w="1518"/>
        <w:gridCol w:w="1559"/>
        <w:gridCol w:w="1559"/>
        <w:gridCol w:w="1559"/>
        <w:gridCol w:w="1559"/>
      </w:tblGrid>
      <w:tr>
        <w:trPr>
          <w:trHeight w:val="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范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场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仓储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质量管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现场核查时间</w:t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汶上县一加三农服务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sz w:val="22"/>
                <w:szCs w:val="22"/>
                <w:lang w:val="en-US" w:eastAsia="zh-CN"/>
              </w:rPr>
              <w:t>农药（限制使用农药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山东省济宁市汶上县刘楼镇苑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山东省济宁市汶上县刘楼镇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杜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杜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马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025.01.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4-11-18T15:25:00Z</cp:lastPrinted>
  <dcterms:modified xsi:type="dcterms:W3CDTF">2025-01-07T07:59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9FF6B6764E22A9E02CDF759B4E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