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</w:rPr>
        <w:t>汶上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开元控股集团</w:t>
      </w:r>
      <w:r>
        <w:rPr>
          <w:rFonts w:ascii="新宋体" w:hAnsi="新宋体" w:cs="新宋体" w:eastAsia="新宋体"/>
          <w:b w:val="false"/>
          <w:bCs/>
          <w:sz w:val="36"/>
          <w:szCs w:val="36"/>
        </w:rPr>
        <w:t>招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聘岗位</w:t>
      </w:r>
      <w:r>
        <w:rPr>
          <w:rFonts w:ascii="新宋体" w:hAnsi="新宋体" w:cs="新宋体" w:eastAsia="新宋体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18"/>
          <w:szCs w:val="18"/>
        </w:rPr>
      </w:pPr>
      <w:r>
        <w:rPr>
          <w:rFonts w:eastAsia="仿宋_GB2312" w:cs="新宋体" w:ascii="仿宋_GB2312" w:hAnsi="仿宋_GB2312"/>
          <w:b/>
          <w:bCs/>
          <w:sz w:val="18"/>
          <w:szCs w:val="18"/>
        </w:rPr>
      </w:r>
    </w:p>
    <w:tbl>
      <w:tblPr>
        <w:tblW w:w="852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90"/>
        <w:gridCol w:w="615"/>
        <w:gridCol w:w="1275"/>
        <w:gridCol w:w="660"/>
        <w:gridCol w:w="2985"/>
        <w:gridCol w:w="1608"/>
      </w:tblGrid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聘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开元控股集团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审计助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-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本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筑学、土木工程、工业与民用建筑、工程管理、建筑工程（管理）、工程监理、工程造价、建筑工程预决算、工业与民用建筑工程、房屋建筑工程、建筑设计（技术）、建筑工程技术、建筑施工技术、建设工程管理及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筑工程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注册建筑师、造价工程师、一级建造师、监理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（执业）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者之一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类中级及以上职称。</w:t>
            </w:r>
          </w:p>
        </w:tc>
      </w:tr>
      <w:tr>
        <w:trPr>
          <w:trHeight w:val="2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开元控股集团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人事专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-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本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力资源管理、劳动与社会保障、劳动关系及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年以上人力资源管理工作经验者优先。</w:t>
            </w:r>
          </w:p>
        </w:tc>
      </w:tr>
      <w:tr>
        <w:trPr>
          <w:trHeight w:val="21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县中都种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种子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-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专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生产技术、农学、种子生产与经营、种子科学与工程或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种子生产职业（执业）资格者优先；从事种子生产相关工作者优先。</w:t>
            </w:r>
          </w:p>
        </w:tc>
      </w:tr>
      <w:tr>
        <w:trPr>
          <w:trHeight w:val="1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县中都种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种子加工贮藏、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-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专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产品加工与质量检测、农学、绿色食品生产与检验、农业生物技术、生物技术、生物工程、食品加工技术、食品科学与工程、食品贮运与营销、粮食工程技术、粮食工程、粮油储藏与检测技术或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种子加工贮藏职业（执业）资格者优先；从事种子加工贮藏相关工作者优先。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县中都种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种子检验、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-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专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物保护与检疫、农产品加工与质量检测、农学、食品质量与安全、绿色食品生产与检验、生物产品检验与检疫、生物技术、生物工程、食品检测技术、粮食工程技术、粮油储藏与检测技术或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种子检验职业（执业）资格者优先；从事种子检验相关工作者优先。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县中都种子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纳、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-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专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会计、会计学、财务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从事会计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从事种子、粮食企业会计相关工作者优先；具有会计类职称者优先。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汶上鑫磊矿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矿业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-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全日制大学专科及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采矿工程、煤矿开采技术、金属矿开采技术、非金属矿开采技术、固体矿床露天开采技术及符合条件的相近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年以年工作经验或具有相应资格证书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0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