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年《职业病防治法》宣传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活动情况统计表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乡镇（街道）安监办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188"/>
        <w:gridCol w:w="1219"/>
        <w:gridCol w:w="1354"/>
      </w:tblGrid>
      <w:tr>
        <w:trPr>
          <w:trHeight w:val="541" w:hRule="atLeast"/>
        </w:trPr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形式（次数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数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（市、区）级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乡镇级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94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研讨会、主题报告会、员工座谈会、知识讲座、知识竞赛等活动次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播、电视、报刊等媒体报道次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公益短信、微博、微信、在线访谈等新媒体报道次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印发宣传材料份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制作和发放专题宣传（视频）片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动宣传人员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宣传受众人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40"/>
        <w:ind w:left="4719" w:hanging="470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填表人：                                     联系方式：                                   </w:t>
      </w:r>
    </w:p>
    <w:p>
      <w:pPr>
        <w:pStyle w:val="Normal"/>
        <w:widowControl/>
        <w:spacing w:lineRule="exact" w:line="400" w:before="280" w:after="240"/>
        <w:ind w:firstLine="607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（单位盖章） </w:t>
      </w:r>
    </w:p>
    <w:p>
      <w:pPr>
        <w:pStyle w:val="Normal"/>
        <w:widowControl/>
        <w:spacing w:lineRule="exact" w:line="400" w:before="280" w:after="240"/>
        <w:ind w:firstLine="597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57" w:footer="992" w:bottom="1531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琳</cp:lastModifiedBy>
  <dcterms:modified xsi:type="dcterms:W3CDTF">2018-09-13T01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