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康驿镇教育工作表现突出的单位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康驿镇教育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表现突出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单位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驿镇第一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驿镇第二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汶上县回民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驿镇凡章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驿镇邵庄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驿镇中心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康驿镇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现突出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景洪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召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辛翠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丽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爱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庞红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万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贾秀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春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焕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静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鲍传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瑞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德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小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爱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莎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巧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广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延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继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川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盼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兆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倩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兆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西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虎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月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心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志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冉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利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柏忠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邵祥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康驿镇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现突出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工作者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本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纪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昭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夫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尹训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厚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兆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祝静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晓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婷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秋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秋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红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岳媛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绪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孟凡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姬艳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艳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文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太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辛衍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康驿镇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现突出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班主任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筱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福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莎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辛翠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莎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红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贾正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大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司海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绪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乔真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夫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亚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珍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玉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茂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荣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闫姗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学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慧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付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金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宪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闫庆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德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莎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稳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军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建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丽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银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丹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克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2:05Z</dcterms:created>
  <dc:creator>lenovo</dc:creator>
  <dc:description/>
  <dc:language>en-US</dc:language>
  <cp:lastModifiedBy>huxinyu</cp:lastModifiedBy>
  <cp:lastPrinted>2024-09-06T15:13:00Z</cp:lastPrinted>
  <dcterms:modified xsi:type="dcterms:W3CDTF">2024-11-09T0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4E87180494C83A05A0941CBF55F0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