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4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审批意见：                           </w:t>
            </w:r>
          </w:p>
          <w:p>
            <w:pPr>
              <w:pStyle w:val="Normal"/>
              <w:spacing w:lineRule="exact" w:line="560"/>
              <w:ind w:firstLine="57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汶环报告表〔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2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号</w:t>
            </w:r>
          </w:p>
          <w:p>
            <w:pPr>
              <w:pStyle w:val="TextBodyIndent"/>
              <w:spacing w:lineRule="exact" w:line="560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研究，对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汶上力兴石材制品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000m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a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石板材及异形石材加工项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”建设项目环境影响报告表》批复如下：</w:t>
            </w:r>
          </w:p>
          <w:p>
            <w:pPr>
              <w:pStyle w:val="TextBodyIndent"/>
              <w:spacing w:lineRule="exact" w:line="560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该项目位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汶上县白石镇寨子社区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4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米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总投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9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，其中环保投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9.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，占地面积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平方米。经审查，该项目符合国家产业政策。通过落实报告表中提出的污染防治措施，项目对周围影响较小，从环保角度分析，同意该项目建设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项目营运期必须落实报告表提出的各项环保措施和以下要求：</w:t>
            </w:r>
          </w:p>
          <w:p>
            <w:pPr>
              <w:pStyle w:val="TextBodyIndent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按照济宁市《市直部门大气污染治理技术导则》（第四版）相关要求，做好扬尘污染防治工作。建设封闭式加工场所，经营场地硬化，切割、打磨板底等工序采取湿法作业；在切割、火烧产尘工序上方安装集气装置，收集的粉尘分别引入脉冲除尘器处理后，通过不低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高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排气筒排放；在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切边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磨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产尘工序上方安装集气装置，收集的粉尘分别引入脉冲除尘器处理后，通过不低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高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排气筒排放；加大无组织粉尘和非正常工况下粉尘排放的治理力度，并加强管理，文明操作，确保粉尘排放浓度符合《山东省区域性大气污染物综合排放标准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B37/237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中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一般控制区域）浓度限值要求、《大气污染物综合排放标准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GB1629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96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无组织排放监控浓度限值要求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厂区采取雨、污分流制排水；生产用水沉淀处理后循环使用，不外排；生活污水经化粪池处理后，用作农田肥料，不外排。沉淀池、化粪池等采取严格的防渗措施，防止污染地下水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优化厂区平面布置，采取减震、降噪措施，确保厂界噪声排放符合《工业企业厂界环境噪声排放标准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B12348—200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类标准要求。</w:t>
            </w:r>
          </w:p>
          <w:p>
            <w:pPr>
              <w:pStyle w:val="TextBodyIndent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做好固废的综合利用和处理处置。生活垃圾、废油布由环卫部门及时清运处理；边角料、除尘器收集的粉尘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废钢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絮凝剂包装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石材污水处理池及沉淀池的泥渣收集后外售；设立规范的危废暂存间，收集的废机油交由有资质单位处理，固体废物要依法合理处置，确保固体废物储存符合《一般工业固体废物贮存、处置场污染控制标准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B18599-200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及其修改单要求、《危险废物贮存污染控制标准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B18597-200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及其修改单要求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加强安全生产与环保管理，落实报告表提出的风险防范措施。报告表确定该项目卫生防护距离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米，卫生防护距离内不得新建住宅、学校、医院等环境敏感性建筑物。若该项目对周围居民或环境造成影响，应立即停产整改或搬迁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、认真落实环评文件提出的各项环保措施和要求。项目建成经验收合格后方可正式投入运行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四、若该项目的性质、规模、地点、采用的处理工艺或者污染防治措施等发生重大变化，应当重新向我局报批环境影响评价文件。</w:t>
            </w:r>
          </w:p>
          <w:p>
            <w:pPr>
              <w:pStyle w:val="TextBodyIndent"/>
              <w:spacing w:lineRule="exact" w:line="5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firstLine="70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公 章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经办人：房立新            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02:00Z</dcterms:created>
  <dc:creator>微软用户</dc:creator>
  <dc:description/>
  <cp:keywords/>
  <dc:language>en-US</dc:language>
  <cp:lastModifiedBy>Administrator</cp:lastModifiedBy>
  <cp:lastPrinted>2018-11-18T16:00:00Z</cp:lastPrinted>
  <dcterms:modified xsi:type="dcterms:W3CDTF">2018-11-21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