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汶上县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卫生健康系统事业单位及公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709"/>
        <w:gridCol w:w="1134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华</cp:lastModifiedBy>
  <cp:lastPrinted>2021-06-22T10:16:00Z</cp:lastPrinted>
  <dcterms:modified xsi:type="dcterms:W3CDTF">2021-06-22T02:17:03Z</dcterms:modified>
  <cp:revision>26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