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0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snapToGrid w:val="false"/>
              <w:spacing w:lineRule="exact" w:line="520"/>
              <w:ind w:firstLine="562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汶环报告表〔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号</w:t>
            </w:r>
          </w:p>
          <w:p>
            <w:pPr>
              <w:pStyle w:val="TextBodyIndent"/>
              <w:snapToGrid w:val="false"/>
              <w:spacing w:lineRule="exact" w:line="520"/>
              <w:ind w:firstLine="549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研究，对《济宁蓝都建筑工程有限公司“煤矸石碎石综合利用项目”建设项目环境影响报告表》批复如下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、该项目位于汶上县义桥镇后张吾村东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米，总投资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，其中环保投资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，占地面积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方米。项目主要组成为：建设建筑面积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方米封闭原料库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座，建筑面积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方米封闭生产车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座及其他辅助设施。生产车间分为加工区和成品区；加工区设置给料机、粉碎机、振动筛、制砂机、洗砂机以及皮带传送机等设备，用于项目原料的加工生产；成品区主要用于项目产品外售前暂存。主要生产工艺为：煤矸石、碎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料、鄂式破碎机破碎、反击式锤破机二级破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振动筛分后既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-30mm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碎石产品，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-5mm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碎料经制砂、洗选后既得砂粒产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审查，该项目符合国家产业政策。通过落实报告表中提出的污染防治措施，项目对周围影响较小，从环保角度分析，同意该项目建设。</w:t>
            </w:r>
          </w:p>
          <w:p>
            <w:pPr>
              <w:pStyle w:val="TextBodyIndent"/>
              <w:spacing w:lineRule="exact" w:line="520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二、项目建设期要合理安排施工时间，合理布置施工场地，合理存放土石方；选用低噪音建筑设备，降低设备声级和人为噪声，未经批准禁止在晚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: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至次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: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从事有噪声的建筑施工作业，确保噪声符合《建筑施工场界环境噪声排放标准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GB12523—20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规定标准，减少噪声污染；施工场地定期洒水，对场地及时清扫冲洗，采用多种措施减轻扬尘污染；施工中产生的废水、泥浆不得流入施工场外；建筑及生活垃圾及时清理。</w:t>
            </w:r>
          </w:p>
          <w:p>
            <w:pPr>
              <w:pStyle w:val="TextBodyIndent"/>
              <w:spacing w:lineRule="exact" w:line="520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三、该项目营运期必须落实报告表提出的各项环保措施和以下要求：</w:t>
            </w:r>
          </w:p>
          <w:p>
            <w:pPr>
              <w:pStyle w:val="TextBodyIndent"/>
              <w:snapToGrid w:val="false"/>
              <w:spacing w:lineRule="exact" w:line="520"/>
              <w:ind w:firstLine="549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按照济宁市《市直部门大气污染治理技术导则》（第四版）相关要求，做好扬尘污染防治工作。建设全封闭生产车间及原料、产品堆放场地；破碎、筛选工序产生的粉尘经收集、袋式除尘器处理后通过不低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m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排气筒排放；加大无组织废气和非正常工况下废气排放的治理力度，粉尘排放浓度应满足《山东省区域性大气污染物综合排放标准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B37/2376-20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“一般控制区”标准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GB16297—199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表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二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无组织监控浓度限值要求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采用雨、污分流制排水，雨水单独收集后外排。项目洗砂用水及车辆冲洗废水分别经沉淀池处理后循环使用，生产过程中无生产废水外排；生活污水经化粪池收集处理后定期外运沤制农肥，不外排。化粪池、沉淀池及固体废物暂存地采取多项措施做好防渗处理。</w:t>
            </w:r>
          </w:p>
          <w:p>
            <w:pPr>
              <w:pStyle w:val="TextBodyIndent"/>
              <w:snapToGrid w:val="false"/>
              <w:spacing w:lineRule="exact" w:line="520"/>
              <w:ind w:firstLine="549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优化厂区平面布局，选用低噪音生产设备，生产设备全部合理设置在室内，采取消声、降噪等措施，确保噪声排放符合《工业企业厂界环境噪声排放标准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GB12348—200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类标准要求。</w:t>
            </w:r>
          </w:p>
          <w:p>
            <w:pPr>
              <w:pStyle w:val="TextBodyIndent"/>
              <w:snapToGrid w:val="false"/>
              <w:spacing w:lineRule="exact" w:line="520"/>
              <w:ind w:firstLine="549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固体废物要依法合理处置。生活垃圾由环卫部门及时清运处理；布袋除尘器收尘、沉淀池沉渣等收集后外售，确保固体废物处置符合《一般工业固体废物贮存、处置场污染控制标准》及其修改单要求。</w:t>
            </w:r>
          </w:p>
          <w:p>
            <w:pPr>
              <w:pStyle w:val="TextBodyIndent"/>
              <w:snapToGrid w:val="false"/>
              <w:spacing w:lineRule="exact" w:line="520"/>
              <w:ind w:firstLine="549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加强安全生产与环保管理，落实报告表提出的风险防范措施。报告表确定该项目卫生防护距离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米，卫生防护距离内不得新建住宅、学校、医院等环境敏感性建筑物。若该项目对周围居民或环境造成影响，应立即停产整改或搬迁。</w:t>
            </w:r>
          </w:p>
          <w:p>
            <w:pPr>
              <w:pStyle w:val="TextBodyIndent"/>
              <w:snapToGrid w:val="false"/>
              <w:spacing w:lineRule="exact" w:line="520"/>
              <w:ind w:firstLine="549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、项目建设要严格执行环境保护设施与主体工程同时设计、同时施工、同时投产使用的“三同时”制度，认真落实各项环保措施和要求。项目建成经验收合格后方可正式投入运行。</w:t>
            </w:r>
          </w:p>
          <w:p>
            <w:pPr>
              <w:pStyle w:val="TextBodyIndent"/>
              <w:snapToGrid w:val="false"/>
              <w:spacing w:lineRule="exact" w:line="520"/>
              <w:ind w:firstLine="549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五、若该项目的性质、规模、地点、采用的处理工艺或者污染防治措施等发生重大变化，应当重新向我局报批环境影响评价文件。</w:t>
            </w:r>
          </w:p>
          <w:p>
            <w:pPr>
              <w:pStyle w:val="TextBodyIndent"/>
              <w:spacing w:lineRule="exact" w:line="520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六、环境影响报告表自批复之日起超过五年，方决定该项目开工建设，该报告表应报我局重新审核。</w:t>
            </w:r>
          </w:p>
          <w:p>
            <w:pPr>
              <w:pStyle w:val="TextBodyIndent"/>
              <w:snapToGrid w:val="false"/>
              <w:spacing w:lineRule="exact" w:line="520"/>
              <w:ind w:firstLine="549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660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公  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经办人：房立新                           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8-10-16T15:13:00Z</cp:lastPrinted>
  <dcterms:modified xsi:type="dcterms:W3CDTF">2018-11-21T02:28:00Z</dcterms:modified>
  <cp:revision>17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