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4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汶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汶上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调整《汶上县人民政府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重大行政决策事项目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（街道）人民政府（办事处），县直各部门，驻汶各单位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县政府公布了《汶上县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重大行政决策事项目录》，根据《山东省重大行政决策程序规定》《济宁市人民政府重大行政决策程序规定》《汶上县重大行政决策程序规定》有关规定，结合工作实际，确定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重大行政决策事项目录作出调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将县水务局承办的《汶上县现代水网建设规划》、县体育事业发展中心承办的《汶上县公共体育设施专项规划》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决策事项调整出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将县农业农村局承办的《汶上县扶持壮大农业产业化龙头企业实施方案》、县工业和信息化局承办的《汶上县关于推动制造业高质量发展的意见》、济宁市生态环境局汶上县分局承办的《汶上县声环境功能区划分方案》、县市场监督管理局承办的《汶上县标准化奖励专项资金管理办法》决策事项纳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重大行政决策事项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列入目录的重大行政决策事项须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完成，承办单位要严格履行法定程序，按时提交县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汶上县人民政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重大行政决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（调整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汶上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汶上县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项目录（调整后）</w:t>
      </w:r>
    </w:p>
    <w:tbl>
      <w:tblPr>
        <w:tblW w:w="10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5434"/>
        <w:gridCol w:w="3185"/>
        <w:gridCol w:w="1309"/>
      </w:tblGrid>
      <w:tr>
        <w:trPr>
          <w:trHeight w:val="7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决  策  事  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承办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完成时限</w:t>
            </w:r>
          </w:p>
        </w:tc>
      </w:tr>
      <w:tr>
        <w:trPr>
          <w:trHeight w:val="9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汶上县扶持壮大农业产业化龙头企业实施方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县农业农村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底</w:t>
            </w:r>
          </w:p>
        </w:tc>
      </w:tr>
      <w:tr>
        <w:trPr>
          <w:trHeight w:val="10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汶上县关于推动制造业高质量发展的意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县工业和信息化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底</w:t>
            </w:r>
          </w:p>
        </w:tc>
      </w:tr>
      <w:tr>
        <w:trPr>
          <w:trHeight w:val="7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汶上县声环境功能区划分方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济宁市生态环境局汶上县分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底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汶上县标准化奖励专项资金管理办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县市场监督管理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8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7620</wp:posOffset>
                </wp:positionV>
                <wp:extent cx="573405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6pt" to="451.7pt,0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县委各部门，县人大常委会办公室，县政协办公室，县人武部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  <w:tab w:val="left" w:pos="882" w:leader="none"/>
          <w:tab w:val="left" w:pos="1218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1120"/>
        <w:jc w:val="both"/>
        <w:textAlignment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法院，县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28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3405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1.45pt,2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77190</wp:posOffset>
                </wp:positionV>
                <wp:extent cx="5734050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9.7pt" to="449.5pt,29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汶上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10:39Z</dcterms:created>
  <dc:creator>Administrator</dc:creator>
  <dc:description/>
  <dc:language>en-US</dc:language>
  <cp:lastModifiedBy>user</cp:lastModifiedBy>
  <cp:lastPrinted>2022-12-16T06:51:00Z</cp:lastPrinted>
  <dcterms:modified xsi:type="dcterms:W3CDTF">2022-12-19T08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E6F4C400E4AB39AC6EC370262410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