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汶上县应急管理局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月份安全生产监察随机抽查公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一、汶上县万征电器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车间内较杂乱，疏散通道被占压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车间停用设备电源未切断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厂区无限速标识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母线加工机械缺少操作规程，未单独设置急停开关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、山东济宁锦祥化工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济宁锦祥化工有限公司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车间主要负责人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张某某</w:t>
      </w:r>
      <w:r>
        <w:rPr>
          <w:rFonts w:ascii="仿宋;方正仿宋_GBK" w:hAnsi="仿宋;方正仿宋_GBK" w:cs="仿宋;方正仿宋_GBK" w:eastAsia="仿宋;方正仿宋_GBK"/>
          <w:sz w:val="24"/>
        </w:rPr>
        <w:t>、外租库负责人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梁某某</w:t>
      </w:r>
      <w:r>
        <w:rPr>
          <w:rFonts w:ascii="仿宋;方正仿宋_GBK" w:hAnsi="仿宋;方正仿宋_GBK" w:cs="仿宋;方正仿宋_GBK" w:eastAsia="仿宋;方正仿宋_GBK"/>
          <w:sz w:val="24"/>
        </w:rPr>
        <w:t>未对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车间外租库开展过生产现场隐患检查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济宁锦祥化工有限公司外租仓库现场未配备洗眼器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济宁锦祥化工有限公司外租仓库内物品堆垛过高，不符合物距要求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济宁锦祥化工有限公司外租仓库内部分</w:t>
      </w:r>
      <w:r>
        <w:rPr>
          <w:rFonts w:eastAsia="仿宋;方正仿宋_GBK" w:cs="仿宋;方正仿宋_GBK" w:ascii="仿宋;方正仿宋_GBK" w:hAnsi="仿宋;方正仿宋_GBK"/>
          <w:sz w:val="24"/>
        </w:rPr>
        <w:t>TX-7</w:t>
      </w:r>
      <w:r>
        <w:rPr>
          <w:rFonts w:ascii="仿宋;方正仿宋_GBK" w:hAnsi="仿宋;方正仿宋_GBK" w:cs="仿宋;方正仿宋_GBK" w:eastAsia="仿宋;方正仿宋_GBK"/>
          <w:sz w:val="24"/>
        </w:rPr>
        <w:t>壬基酚聚氧乙烯醚、</w:t>
      </w:r>
      <w:r>
        <w:rPr>
          <w:rFonts w:eastAsia="仿宋;方正仿宋_GBK" w:cs="仿宋;方正仿宋_GBK" w:ascii="仿宋;方正仿宋_GBK" w:hAnsi="仿宋;方正仿宋_GBK"/>
          <w:sz w:val="24"/>
        </w:rPr>
        <w:t>TX-10</w:t>
      </w:r>
      <w:r>
        <w:rPr>
          <w:rFonts w:ascii="仿宋;方正仿宋_GBK" w:hAnsi="仿宋;方正仿宋_GBK" w:cs="仿宋;方正仿宋_GBK" w:eastAsia="仿宋;方正仿宋_GBK"/>
          <w:sz w:val="24"/>
        </w:rPr>
        <w:t>烷基酚聚氧乙烯醚未张贴技术说明书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济宁锦祥化工有限公司外租仓库内大门北侧存放的盐水外包装破损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三、山东康姆勒电力集团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仓库间一处灭火器未点检，一处灭火器被杂物堵塞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成品库一行车吊钩失效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空瓶区气瓶防倾倒措施不规范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柴油放置于车间内，未专库存放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主要负责人未手签全员责任制清单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高处作业平台顶部未设置踢脚板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钣金车间行车吊带磨损严重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静电喷涂间内积尘未及时清理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静电喷涂间外部配电箱门未做静电跨接，箱内有杂物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四、济宁市新标服装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缝纫车间个别工位拥堵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车间北墙东侧两具灭火器未点检，其中一具灭火器压力偏低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车间北墙消防栓前有杂物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车间东侧配电柜下绝缘地漆破损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拉布机处裁剪工工作时未规范佩戴手套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缝纫车间中南部工位插排需规范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</w:rPr>
        <w:t>年应急演练计划和</w:t>
      </w:r>
      <w:r>
        <w:rPr>
          <w:rFonts w:eastAsia="仿宋;方正仿宋_GBK" w:cs="仿宋;方正仿宋_GBK" w:ascii="仿宋;方正仿宋_GBK" w:hAnsi="仿宋;方正仿宋_GBK"/>
          <w:sz w:val="24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</w:rPr>
        <w:t>年教育培训计划未签批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五、中国石化销售股份有限公司山东济宁汶上第二加油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储罐区通气管未设置流向标识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加油站进出口指向标识高度不足，地面指向标识褪色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高压配电室绝缘手套、绝缘靴未张贴年检标识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六、汶上县泽欣制衣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东、西车间熨烫工位缺少防高温烫伤警示标志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水蒸发气箱顶部排气阀朝向上部配电箱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东车间应急逃生通道被临时占压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个别灭火器压力不足，个别灭火器前有堵塞物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东车间东南角配电箱未做跨接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裁剪区灭火器配置不足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楼梯未见应急逃生指示标志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配电室电缆沟未良好封堵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西车间缝纫岗位个别员工充电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车间门口警示标识脱色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七、济宁正和建材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原料场砂料堆货靠近车间立柱；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原料场北侧和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号、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号机传送皮带均无防跑偏轮、均无急停设施；</w:t>
      </w:r>
      <w:r>
        <w:rPr>
          <w:rFonts w:eastAsia="仿宋;方正仿宋_GBK" w:cs="仿宋;方正仿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原料场东北侧配电箱内线路连接不规范、箱底未封堵；</w:t>
      </w:r>
      <w:r>
        <w:rPr>
          <w:rFonts w:eastAsia="仿宋;方正仿宋_GBK" w:cs="仿宋;方正仿宋_GBK" w:ascii="仿宋;方正仿宋_GBK" w:hAnsi="仿宋;方正仿宋_GBK"/>
          <w:sz w:val="24"/>
        </w:rPr>
        <w:t>4.</w:t>
      </w:r>
      <w:r>
        <w:rPr>
          <w:rFonts w:ascii="仿宋;方正仿宋_GBK" w:hAnsi="仿宋;方正仿宋_GBK" w:cs="仿宋;方正仿宋_GBK" w:eastAsia="仿宋;方正仿宋_GBK"/>
          <w:sz w:val="24"/>
        </w:rPr>
        <w:t>隐患公示牌未更新；</w:t>
      </w:r>
      <w:r>
        <w:rPr>
          <w:rFonts w:eastAsia="仿宋;方正仿宋_GBK" w:cs="仿宋;方正仿宋_GBK" w:ascii="仿宋;方正仿宋_GBK" w:hAnsi="仿宋;方正仿宋_GBK"/>
          <w:sz w:val="24"/>
        </w:rPr>
        <w:t>5.1</w:t>
      </w:r>
      <w:r>
        <w:rPr>
          <w:rFonts w:ascii="仿宋;方正仿宋_GBK" w:hAnsi="仿宋;方正仿宋_GBK" w:cs="仿宋;方正仿宋_GBK" w:eastAsia="仿宋;方正仿宋_GBK"/>
          <w:sz w:val="24"/>
        </w:rPr>
        <w:t>号门和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号门无限高、限宽警示标志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八、汶上县远博丝杠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厂区内未设置车辆限速标识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车间西南部一配电箱门与箱体未跨接，内部线路杂乱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车床、铣床、锯床未悬挂安全操作规程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电动水锯内部电路存有积水，水锯后开关电盒破损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磨床传动部位防护罩维修后未及时复位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车间疏散通道被杂物临时暂压，不便通行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未与外聘电工签订安全管理协议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应急预案容器爆炸事故现场处置方案编制不合理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未与临近企业签订应急救援互助协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九、汶上县南站供销社加油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加油区地面标线磨损严重，模糊不清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南侧加油机一机多油品，加油枪未做颜色标识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加油机岗位未张贴安全操作规程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未单独划分摩托车加油区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卸油区未封闭，盖板防撞垫老化破损，卸油口开关扳手未上锁，</w:t>
      </w:r>
      <w:r>
        <w:rPr>
          <w:rFonts w:eastAsia="仿宋;方正仿宋_GBK" w:cs="仿宋;方正仿宋_GBK" w:ascii="仿宋;方正仿宋_GBK" w:hAnsi="仿宋;方正仿宋_GBK"/>
          <w:sz w:val="24"/>
        </w:rPr>
        <w:t>0</w:t>
      </w:r>
      <w:r>
        <w:rPr>
          <w:rFonts w:ascii="仿宋;方正仿宋_GBK" w:hAnsi="仿宋;方正仿宋_GBK" w:cs="仿宋;方正仿宋_GBK" w:eastAsia="仿宋;方正仿宋_GBK"/>
          <w:sz w:val="24"/>
        </w:rPr>
        <w:t>号柴油、</w:t>
      </w:r>
      <w:r>
        <w:rPr>
          <w:rFonts w:eastAsia="仿宋;方正仿宋_GBK" w:cs="仿宋;方正仿宋_GBK" w:ascii="仿宋;方正仿宋_GBK" w:hAnsi="仿宋;方正仿宋_GBK"/>
          <w:sz w:val="24"/>
        </w:rPr>
        <w:t>95</w:t>
      </w:r>
      <w:r>
        <w:rPr>
          <w:rFonts w:ascii="仿宋;方正仿宋_GBK" w:hAnsi="仿宋;方正仿宋_GBK" w:cs="仿宋;方正仿宋_GBK" w:eastAsia="仿宋;方正仿宋_GBK"/>
          <w:sz w:val="24"/>
        </w:rPr>
        <w:t>号汽油两处卸油口跨接线脱落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储罐区井盖未上锁，内部开关扳手未上锁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储罐区井内管道流向标识模糊不清，通气管未设置介质及流向标识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西北侧小屋存在充电线及电瓶车充电器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加油站卸油记录未规范记录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加油站部分监控探头故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、汶上县沛高服装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充绒间防爆灯未规范使用，线路不规范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压胶车间西墙北侧用电线路混乱，存在插排串联情况，车间使用地线连接线路，插座底板设置不合理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裁剪车间部分工位被货物堵塞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后道车间北侧应急疏散通道被临时占压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熨烫工位缺少防止高温烫伤警示标志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成品库车间地面安全疏散通道标识模糊，成品库纸箱堆垛不符合“五距”要求，堆垛靠近墙面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配电室北侧高压电缆沟未完全封堵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各车间门口均缺乏安全警示标志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三级隐患排查未规范记录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</w:rPr>
        <w:t>年度应急演练计划频次不符合要求，主要负责人未签批；</w:t>
      </w:r>
      <w:r>
        <w:rPr>
          <w:rFonts w:eastAsia="仿宋;方正仿宋_GBK" w:cs="仿宋;方正仿宋_GBK" w:ascii="仿宋;方正仿宋_GBK" w:hAnsi="仿宋;方正仿宋_GBK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</w:rPr>
        <w:t>、外墙施工单位入厂人员的教育培训未规范记录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一、汶上县苑庄供销合作社杨村加油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加油岗位安全操作规程未按</w:t>
      </w:r>
      <w:r>
        <w:rPr>
          <w:rFonts w:eastAsia="仿宋;方正仿宋_GBK" w:cs="仿宋;方正仿宋_GBK" w:ascii="仿宋;方正仿宋_GBK" w:hAnsi="仿宋;方正仿宋_GBK"/>
          <w:sz w:val="24"/>
        </w:rPr>
        <w:t>AQ3010-2022</w:t>
      </w:r>
      <w:r>
        <w:rPr>
          <w:rFonts w:ascii="仿宋;方正仿宋_GBK" w:hAnsi="仿宋;方正仿宋_GBK" w:cs="仿宋;方正仿宋_GBK" w:eastAsia="仿宋;方正仿宋_GBK"/>
          <w:sz w:val="24"/>
        </w:rPr>
        <w:t>制定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加油区标示线不清晰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摩托车加油站标志牌老化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卸油区卸油口开关扳手未上锁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卸油区视频监控不能全面覆盖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月份中毒窒息演练资料时间填写为</w:t>
      </w:r>
      <w:r>
        <w:rPr>
          <w:rFonts w:eastAsia="仿宋;方正仿宋_GBK" w:cs="仿宋;方正仿宋_GBK" w:ascii="仿宋;方正仿宋_GBK" w:hAnsi="仿宋;方正仿宋_GBK"/>
          <w:sz w:val="24"/>
        </w:rPr>
        <w:t>2024</w:t>
      </w:r>
      <w:r>
        <w:rPr>
          <w:rFonts w:ascii="仿宋;方正仿宋_GBK" w:hAnsi="仿宋;方正仿宋_GBK" w:cs="仿宋;方正仿宋_GBK" w:eastAsia="仿宋;方正仿宋_GBK"/>
          <w:sz w:val="24"/>
        </w:rPr>
        <w:t>年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教育培训记录照片不能体现全员培训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“晨会”照片不能体现每日开展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二、山东力亚诺机械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车间地面安全疏散标志模糊不清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车间丙烷气瓶压力表外壳破损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抛丸机地坑电动机链条无防护罩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车间个别灭火器欠压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喷漆车间配电箱无安全警示标志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氧气瓶组压力表模糊不清、胶管老化开裂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氧气瓶存储间气瓶未安装瓶帽和防震圈；</w:t>
      </w: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氧气瓶组放在太阳下曝晒；</w:t>
      </w: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电焊机电线根部绝缘皮破损；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组立机电机防护罩被碰撞凹陷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三、山东省昱通安装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2#</w:t>
      </w:r>
      <w:r>
        <w:rPr>
          <w:rFonts w:ascii="仿宋;方正仿宋_GBK" w:hAnsi="仿宋;方正仿宋_GBK" w:cs="仿宋;方正仿宋_GBK" w:eastAsia="仿宋;方正仿宋_GBK"/>
          <w:sz w:val="24"/>
        </w:rPr>
        <w:t>仓库北侧料仓制作作业时，现场动火人员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魏某某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</w:rPr>
        <w:t>37081119700320****</w:t>
      </w:r>
      <w:r>
        <w:rPr>
          <w:rFonts w:ascii="仿宋;方正仿宋_GBK" w:hAnsi="仿宋;方正仿宋_GBK" w:cs="仿宋;方正仿宋_GBK" w:eastAsia="仿宋;方正仿宋_GBK"/>
          <w:sz w:val="24"/>
        </w:rPr>
        <w:t>）未取得焊接与热切割作业证进行热切割作业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四、山东德比电子材料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丁二烯储罐南侧可燃气体报警仪未张贴检验合格标签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丁二烯储罐出料口</w:t>
      </w:r>
      <w:r>
        <w:rPr>
          <w:rFonts w:eastAsia="仿宋;方正仿宋_GBK" w:cs="仿宋;方正仿宋_GBK" w:ascii="仿宋;方正仿宋_GBK" w:hAnsi="仿宋;方正仿宋_GBK"/>
          <w:sz w:val="24"/>
        </w:rPr>
        <w:t>DCS</w:t>
      </w:r>
      <w:r>
        <w:rPr>
          <w:rFonts w:ascii="仿宋;方正仿宋_GBK" w:hAnsi="仿宋;方正仿宋_GBK" w:cs="仿宋;方正仿宋_GBK" w:eastAsia="仿宋;方正仿宋_GBK"/>
          <w:sz w:val="24"/>
        </w:rPr>
        <w:t>气动切断阀过滤器压力表镜面模糊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丙烯腈储罐区可燃气体报警仪未张贴检验合格标签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丙烯腈储罐进料口</w:t>
      </w:r>
      <w:r>
        <w:rPr>
          <w:rFonts w:eastAsia="仿宋;方正仿宋_GBK" w:cs="仿宋;方正仿宋_GBK" w:ascii="仿宋;方正仿宋_GBK" w:hAnsi="仿宋;方正仿宋_GBK"/>
          <w:sz w:val="24"/>
        </w:rPr>
        <w:t>DCS</w:t>
      </w:r>
      <w:r>
        <w:rPr>
          <w:rFonts w:ascii="仿宋;方正仿宋_GBK" w:hAnsi="仿宋;方正仿宋_GBK" w:cs="仿宋;方正仿宋_GBK" w:eastAsia="仿宋;方正仿宋_GBK"/>
          <w:sz w:val="24"/>
        </w:rPr>
        <w:t>气动切断阀漏气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丙类仓库部分材料（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处）无标识，无安全技术说明书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特种作业人员管理台账未及时更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五、济宁协力能源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高纯液氧贮槽东侧使用民用插座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高纯液氧贮槽静电接地报警仪报警功能失效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甲类仓库南侧两货架甲烷瓶放置在室外贮存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丙烷罐进出液三组安全阀根阀检修后未恢复铅封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月、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月份安全教育培训评价表评价人未签字；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月应急演练处置过程未严格按照应急预案进行；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空分罐区流量计变送器超期未检验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六、汶上县广通化工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汶上县广通化工有限公司将厂房租赁给济宁锦祥科技有限公司，未签订专门的安全生产管理协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七、山东仲良格环保技术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山东仲良格环保科技有限公司在粉体车间临时用电、现场施工临时用电均未办理临时用电作业票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仓库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三氯异氰尿酸张贴标签内容不规范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仓库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北侧地面有漏液，未清理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仓库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现场警示标示不清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车间有叉车临时停放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八、汶上县益民化工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厂房租赁给济宁锦祥化工有限公司，未签订专门的安全生产管理协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九、济宁万彩高分子材料有限公司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下料车间使用正压吹尘、铁质工具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挤出机护罩脱落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应急演练频次不足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十、济宁瑞旭金属材料有限公司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车间气瓶放置不规范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部分高层操作平台踢脚板设置不规范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车间烘干设备操作台当心烫伤警示标识脱落；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车间安全帽使用不规范；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重大事故隐患排查清单与企业实际不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0:00Z</dcterms:created>
  <dc:creator>Administrator</dc:creator>
  <dc:description/>
  <dc:language>en-US</dc:language>
  <cp:lastModifiedBy>小猪佩奇</cp:lastModifiedBy>
  <dcterms:modified xsi:type="dcterms:W3CDTF">2025-04-30T16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FC5DEEE3A7807FDA1168EDB2F424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