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08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</w:rPr>
        <w:t>053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</w:rPr>
        <w:t>7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0969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通信地址：汶上县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 xml:space="preserve">           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现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济宁鸿盛农业有限公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次邱镇工业园区市场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次邱镇工业园区市场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佳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佳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作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4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7.2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现场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查时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济宁鸿盛农业有限公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次邱镇工业园区市场路</w:t>
                            </w:r>
                            <w:r>
                              <w:rPr>
                                <w:rFonts w:eastAsia="宋体" w:cs="仿宋_GB2312;仿宋" w:ascii="宋体" w:hAnsi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次邱镇工业园区市场路</w:t>
                            </w:r>
                            <w:r>
                              <w:rPr>
                                <w:rFonts w:eastAsia="宋体" w:cs="仿宋_GB2312;仿宋" w:ascii="宋体" w:hAnsi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刘佳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刘佳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史作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4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3-25T10:43:00Z</cp:lastPrinted>
  <dcterms:modified xsi:type="dcterms:W3CDTF">2025-04-15T06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