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苑庄镇人民政府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由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苑庄镇人民政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left="0"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政府门户网站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http://www.wenshang.gov.cn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查阅或下载。如对本报告有疑问，请与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苑庄镇人民政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联系（地址：汶上县苑庄镇阜前路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4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，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37-65861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在县委、县政府的正确领导下，苑庄镇深入贯彻落实《条例》内容，把政府信息公开作为一项重要工作来抓，进一步加强组织领导，建立健全工作机制，突出工作重点、深化公开内容、拓宽公开渠道，信息公开工作取得了较好的成效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eastAsia="仿宋"/>
          <w:b/>
          <w:color w:val="000000"/>
          <w:sz w:val="32"/>
          <w:szCs w:val="32"/>
        </w:rPr>
        <w:t>基本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b/>
          <w:color w:val="000000"/>
          <w:sz w:val="32"/>
          <w:szCs w:val="32"/>
        </w:rPr>
        <w:t>年全镇通过政府信息公开网站主动公开政府信息</w:t>
      </w:r>
      <w:r>
        <w:rPr>
          <w:rFonts w:eastAsia="仿宋" w:ascii="仿宋" w:hAnsi="仿宋"/>
          <w:b/>
          <w:color w:val="000000"/>
          <w:sz w:val="32"/>
          <w:szCs w:val="32"/>
        </w:rPr>
        <w:t>31</w:t>
      </w:r>
      <w:r>
        <w:rPr>
          <w:rFonts w:ascii="仿宋" w:hAnsi="仿宋" w:eastAsia="仿宋"/>
          <w:b/>
          <w:color w:val="000000"/>
          <w:sz w:val="32"/>
          <w:szCs w:val="32"/>
        </w:rPr>
        <w:t>条；其中，政策文件类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；机构职能类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</w:rPr>
        <w:t>3%</w:t>
      </w:r>
      <w:r>
        <w:rPr>
          <w:rFonts w:ascii="仿宋" w:hAnsi="仿宋" w:eastAsia="仿宋"/>
          <w:b/>
          <w:color w:val="000000"/>
          <w:sz w:val="32"/>
          <w:szCs w:val="32"/>
        </w:rPr>
        <w:t>；公告公示类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13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；规划计划类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；招录及任免类信息</w:t>
      </w:r>
      <w:r>
        <w:rPr>
          <w:rFonts w:eastAsia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</w:rPr>
        <w:t>3%</w:t>
      </w:r>
      <w:r>
        <w:rPr>
          <w:rFonts w:ascii="仿宋" w:hAnsi="仿宋" w:eastAsia="仿宋"/>
          <w:b/>
          <w:color w:val="000000"/>
          <w:sz w:val="32"/>
          <w:szCs w:val="32"/>
        </w:rPr>
        <w:t>；行政权力</w:t>
      </w:r>
      <w:r>
        <w:rPr>
          <w:rFonts w:ascii="仿宋" w:hAnsi="仿宋" w:eastAsia="仿宋"/>
          <w:b/>
          <w:color w:val="000000"/>
          <w:sz w:val="32"/>
          <w:szCs w:val="32"/>
          <w:lang w:eastAsia="zh-CN"/>
        </w:rPr>
        <w:t>类</w:t>
      </w:r>
      <w:r>
        <w:rPr>
          <w:rFonts w:ascii="仿宋" w:hAnsi="仿宋" w:eastAsia="仿宋"/>
          <w:b/>
          <w:color w:val="000000"/>
          <w:sz w:val="32"/>
          <w:szCs w:val="32"/>
        </w:rPr>
        <w:t>信息</w:t>
      </w:r>
      <w:r>
        <w:rPr>
          <w:rFonts w:eastAsia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</w:rPr>
        <w:t>13%</w:t>
      </w:r>
      <w:r>
        <w:rPr>
          <w:rFonts w:ascii="仿宋" w:hAnsi="仿宋" w:eastAsia="仿宋"/>
          <w:b/>
          <w:color w:val="000000"/>
          <w:sz w:val="32"/>
          <w:szCs w:val="32"/>
        </w:rPr>
        <w:t>；重点领域公开信息</w:t>
      </w:r>
      <w:r>
        <w:rPr>
          <w:rFonts w:eastAsia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</w:rPr>
        <w:t>6%</w:t>
      </w:r>
      <w:r>
        <w:rPr>
          <w:rFonts w:ascii="仿宋" w:hAnsi="仿宋" w:eastAsia="仿宋"/>
          <w:b/>
          <w:color w:val="000000"/>
          <w:sz w:val="32"/>
          <w:szCs w:val="32"/>
        </w:rPr>
        <w:t>；会议公开类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；其他类信息</w:t>
      </w:r>
      <w:r>
        <w:rPr>
          <w:rFonts w:eastAsia="仿宋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eastAsia="仿宋"/>
          <w:b/>
          <w:color w:val="000000"/>
          <w:sz w:val="32"/>
          <w:szCs w:val="32"/>
        </w:rPr>
        <w:t>条，占信息总量的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42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400"/>
        <w:rPr>
          <w:rFonts w:ascii="仿宋" w:hAnsi="仿宋" w:eastAsia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46990</wp:posOffset>
            </wp:positionV>
            <wp:extent cx="4838700" cy="2762250"/>
            <wp:effectExtent l="0" t="0" r="0" b="0"/>
            <wp:wrapTopAndBottom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2874645</wp:posOffset>
            </wp:positionV>
            <wp:extent cx="2367280" cy="30670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2865755</wp:posOffset>
            </wp:positionV>
            <wp:extent cx="2314575" cy="306514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eastAsia="仿宋"/>
          <w:b/>
          <w:color w:val="000000"/>
          <w:sz w:val="32"/>
          <w:szCs w:val="32"/>
        </w:rPr>
        <w:t>政府信息公开制度建设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为推动我镇政府信息公开工作规范、有序开展，进一步完善并贯彻落实《苑庄镇政府信息公开工作制度》《苑庄镇政府依申请公开政府信息工作制度》等工作制度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-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份，全镇共收到政府信息公开申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苑庄镇严格按照汶上县政府要求，建立政务公开长效机制，明确专人负责政务信息公开平台维护，充分利用政府网站和镇、村宣传栏等多种形式，进行广泛且有效的宣传。在信息发布上严格执行“三审”工作责任制，进一步压实工作责任，做好信息发布前内容审核和排版工作，杜绝出现错误信息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政府信息专栏平台建设。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汶上”政府门户网站，我镇政府信息公开页面设置政府信息公开指南、政府信息公开年报等专栏，及时上传政府信息，方便公民查看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加强政务公开专区建设。依托镇便民服务中心，设立政务公开专区，提供政府信息查询、办事咨询答复等贴心服务，满足企业和群众办事的便捷化需求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务公开实体栏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镇政府及辖区各村村委会大院内设立政务公开实体专栏，及时发布全镇工作动态，并做好专栏日常维护，方便群众监督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监督指导情况。一般公开内容由专人先行审核，再由分管领导审定并正式公开；重大需要公开内容，由分管领导先行审核，再由镇主要领导审定后公开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员机构设置情况。成立政府信息公开工作领导小组，领导小组下设办公室，主要负责政府信息汇总梳理、门户网站更新维护等日常工作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业务培训情况。通过集中学习、交流研讨等形式，不断提升政务公开队伍素质和能力。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共举办各类培训活动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次，培训人员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余人次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仿宋_GB2312" w:cs="Calibri;Segoe UI" w:ascii="仿宋_GB2312" w:hAnsi="仿宋_GB2312"/>
                <w:b/>
                <w:sz w:val="24"/>
                <w:szCs w:val="24"/>
                <w:lang w:val="en-US" w:eastAsia="zh-CN" w:bidi="ar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65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1"/>
              <w:jc w:val="center"/>
              <w:rPr>
                <w:rFonts w:ascii="仿宋_GB2312" w:hAnsi="仿宋_GB2312" w:eastAsia="仿宋_GB2312" w:cs="Calibri;Segoe U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1"/>
              <w:jc w:val="center"/>
              <w:rPr>
                <w:rFonts w:ascii="仿宋_GB2312" w:hAnsi="仿宋_GB2312" w:eastAsia="仿宋_GB2312" w:cs="Calibri;Segoe U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1"/>
              <w:jc w:val="center"/>
              <w:rPr>
                <w:rFonts w:ascii="仿宋_GB2312" w:hAnsi="仿宋_GB2312" w:eastAsia="仿宋_GB2312" w:cs="Calibri;Segoe U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;Segoe U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74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苑庄镇</w:t>
      </w:r>
      <w:r>
        <w:rPr>
          <w:rFonts w:ascii="仿宋_GB2312" w:hAnsi="仿宋_GB2312" w:eastAsia="仿宋_GB2312"/>
          <w:b/>
          <w:sz w:val="32"/>
          <w:szCs w:val="32"/>
        </w:rPr>
        <w:t>政府信息公开工作取得了一些成效，但也存在一些问题，我镇公开政府信息的意识还需要进一步提高，政府信息公开工作的配套制度和工作机制还需要进一步建立完善，方便公众获取政府信息的形式还需要进一步改进。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，我镇将采取以下措施加以改进：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进一步增强工作人员的信息公开意识，规范公开程序，提高信息公开工作水平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将政府信息公开工作和业务工作紧密结合，进一步充实信息公开内容，突出重点。以社会需求为导向，选择民众关注度高的信息作为突破口，不断丰富信息公开的内容，继续强化信息内容更新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收取信息处理费的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苑庄镇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全年未收到政府信息公开申请，未收取信息处理费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落实上级年度政务公开工作要点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苑庄镇作为责任单位，主动对接各牵头部门，认真完成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汶上县政务公开工作任务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人大代表建议和政协提案办理结果公开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苑庄镇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未承办人大代表建议和政协委员提案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苑庄镇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度政务公开工作创新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苑庄镇扎实推进政务公开工作，将政务公开与政务服务深度融合，不断提高政务公开力度和政务服务水平，着力打造服务型政府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/>
          <w:sz w:val="32"/>
          <w:szCs w:val="32"/>
        </w:rPr>
        <w:t>聚焦核心点，进一步凝聚政务公开工作合力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调整充实镇政府信息公开工作小组，统筹安排部署全镇政务公开工作，切实加强对政务公开工作的领导，确保政务公开工作扎实深入推进；明确具体工作人员和工作重点，制定工作计划，细化相关制度，做到与政府其他工作同研究、同部署、同检查、同考核，确保政务公开工作有计划、有步骤、有重点地开展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b/>
          <w:sz w:val="32"/>
          <w:szCs w:val="32"/>
        </w:rPr>
        <w:t>找准切入点，进一步提高政务公开工作水平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按照“以公开为常态、不公开为例外”的原则要求，坚持合理利用、方便实用的原则建设政务公开专区、政务公开窗口，科学合理配置资源，对政府信息公开各项制度、信息公开指南、信息公开目录、部门信息公开、依申请公开制度等内容在网上进行全面公开，充分满足群众政府信息查询、信息公开申请、办事服务咨询、惠民惠企政策宣传等需求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b/>
          <w:sz w:val="32"/>
          <w:szCs w:val="32"/>
        </w:rPr>
        <w:t>攻坚发力点，进一步打造政务公开工作亮点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持续落实政务公开常态工作，加强主动公开力度和主动回应力度，把群众关心的政策和政府信息及时公开，充分发挥政务公开工作促进政民互动的作用，继续提升全镇政务公开水平；加强学习培训与指导，定期召开政务公开工作人员工作例会，加强交流，积极开展及参加相关工作的业务指导，切实提高政务公开整体工作水平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其他需要说明的事项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7:21Z</dcterms:created>
  <dc:creator>Administrator</dc:creator>
  <dc:description/>
  <dc:language>en-US</dc:language>
  <cp:lastModifiedBy>尘持弈</cp:lastModifiedBy>
  <dcterms:modified xsi:type="dcterms:W3CDTF">2024-02-01T06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F3A116344BFB97CEC4065F62458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