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济宁市稳定就业岗位补贴申请认定表</w:t>
      </w:r>
    </w:p>
    <w:p>
      <w:pPr>
        <w:pStyle w:val="Normal"/>
        <w:spacing w:lineRule="exact" w:line="660"/>
        <w:jc w:val="center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年度</w:t>
      </w:r>
      <w:r>
        <w:rPr>
          <w:rFonts w:ascii="Times New Roman" w:hAnsi="Times New Roman" w:cs="Times New Roman" w:eastAsia="楷体"/>
          <w:kern w:val="0"/>
          <w:sz w:val="28"/>
          <w:szCs w:val="28"/>
          <w:lang w:eastAsia="zh-CN"/>
        </w:rPr>
        <w:t>失业保险稳岗返还政策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申报用表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）</w:t>
      </w:r>
    </w:p>
    <w:p>
      <w:pPr>
        <w:pStyle w:val="Normal"/>
        <w:spacing w:lineRule="exact" w:line="66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县（市、区）：                                     填报日期：  年  月  日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1534"/>
        <w:gridCol w:w="1349"/>
        <w:gridCol w:w="1674"/>
        <w:gridCol w:w="1488"/>
        <w:gridCol w:w="1486"/>
      </w:tblGrid>
      <w:tr>
        <w:trPr>
          <w:trHeight w:val="6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末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末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缴费人数（人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职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资总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缴费基数总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人均缴费基数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当地执行的上年度在岗职工平均工资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企业和个人缴纳失业保险总额（万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企业缴纳失业保险金额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个人缴纳失业保险金额（万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正常减员人数（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裁员人数（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裁员比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补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补贴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职工生活补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社会保险补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转岗技能提升培训补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补贴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和承诺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企业承诺以上申报内容全部属实。稳岗补贴将按规定用于职工生活补贴、缴纳社会保险费、转岗培训、技能提升培训，稳定本企业职工队伍。如有虚假信息或违规操作，自愿承担一切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公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县（市、区）人力资源社会保障部门审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经审核该企业符合稳岗补贴条件。核定补贴金额占上年度企业缴纳失业保险费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，失业保险缴费截止期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</w:p>
        </w:tc>
      </w:tr>
      <w:tr>
        <w:trPr>
          <w:trHeight w:val="33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社会保险经办机构补贴资金复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核定补贴金额占上年度企业缴纳失业保险费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，失业保险缴费截止期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8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人力资源社会保障部门审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注：本表由济宁市人力资源和社会保障局存档。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6"/>
      <w:szCs w:val="46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;宋体" w:hAnsi="华文中宋;宋体" w:eastAsia="华文中宋;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7:00Z</dcterms:created>
  <dc:creator>Administrator</dc:creator>
  <dc:description/>
  <dc:language>en-US</dc:language>
  <cp:lastModifiedBy>Administrator</cp:lastModifiedBy>
  <cp:lastPrinted>2019-03-12T11:44:00Z</cp:lastPrinted>
  <dcterms:modified xsi:type="dcterms:W3CDTF">2019-03-22T03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