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汶上县人民医院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备案制工作人员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本人签名（手写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Administrator</cp:lastModifiedBy>
  <cp:lastPrinted>2018-08-17T11:35:00Z</cp:lastPrinted>
  <dcterms:modified xsi:type="dcterms:W3CDTF">2023-08-14T02:34:15Z</dcterms:modified>
  <cp:revision>40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9171D36446049419A8C82898138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