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1"/>
        <w:gridCol w:w="2045"/>
        <w:gridCol w:w="587"/>
        <w:gridCol w:w="3422"/>
      </w:tblGrid>
      <w:tr>
        <w:trPr>
          <w:trHeight w:val="587" w:hRule="atLeast"/>
        </w:trPr>
        <w:tc>
          <w:tcPr>
            <w:tcW w:w="889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;宋体" w:hAnsi="文星标宋;宋体" w:eastAsia="文星标宋;宋体" w:cs="宋体"/>
                <w:kern w:val="0"/>
                <w:szCs w:val="36"/>
              </w:rPr>
            </w:pPr>
            <w:r>
              <w:rPr>
                <w:rFonts w:ascii="文星标宋;宋体" w:hAnsi="文星标宋;宋体" w:cs="宋体" w:eastAsia="文星标宋;宋体"/>
                <w:kern w:val="0"/>
                <w:szCs w:val="36"/>
              </w:rPr>
              <w:t>山东省工伤职工停工留薪期分类目录</w:t>
            </w:r>
            <w:r>
              <w:rPr>
                <w:rFonts w:eastAsia="文星标宋;宋体" w:cs="宋体" w:ascii="文星标宋;宋体" w:hAnsi="文星标宋;宋体"/>
                <w:kern w:val="0"/>
                <w:szCs w:val="36"/>
              </w:rPr>
              <w:t>(</w:t>
            </w:r>
            <w:r>
              <w:rPr>
                <w:rFonts w:ascii="文星标宋;宋体" w:hAnsi="文星标宋;宋体" w:cs="宋体" w:eastAsia="文星标宋;宋体"/>
                <w:kern w:val="0"/>
                <w:szCs w:val="36"/>
              </w:rPr>
              <w:t>职业病</w:t>
            </w:r>
            <w:r>
              <w:rPr>
                <w:rFonts w:eastAsia="文星标宋;宋体" w:cs="宋体" w:ascii="文星标宋;宋体" w:hAnsi="文星标宋;宋体"/>
                <w:kern w:val="0"/>
                <w:szCs w:val="3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88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标宋;宋体" w:hAnsi="文星标宋;宋体" w:eastAsia="文星标宋;宋体" w:cs="宋体"/>
                <w:kern w:val="0"/>
                <w:szCs w:val="36"/>
              </w:rPr>
            </w:pPr>
            <w:r>
              <w:rPr>
                <w:rFonts w:eastAsia="文星标宋;宋体" w:cs="宋体" w:ascii="文星标宋;宋体" w:hAnsi="文星标宋;宋体"/>
                <w:kern w:val="0"/>
                <w:szCs w:val="36"/>
              </w:rPr>
            </w:r>
          </w:p>
        </w:tc>
      </w:tr>
      <w:tr>
        <w:trPr>
          <w:trHeight w:val="41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业病种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停工留薪期</w:t>
            </w:r>
          </w:p>
        </w:tc>
      </w:tr>
      <w:tr>
        <w:trPr>
          <w:trHeight w:val="4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尘肺合并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尘肺合并感染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尘肺合并脏器功能不全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尘肺合并肿瘤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疗程</w:t>
            </w:r>
          </w:p>
        </w:tc>
      </w:tr>
      <w:tr>
        <w:trPr>
          <w:trHeight w:val="4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尘肺合并活动性肺结核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康复性治疗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疗程</w:t>
            </w:r>
          </w:p>
        </w:tc>
      </w:tr>
      <w:tr>
        <w:trPr>
          <w:trHeight w:val="4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放射性疾病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外照射慢性放射性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一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放射性肿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疗程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铅及其化合物中毒</w:t>
            </w:r>
            <w:r>
              <w:rPr>
                <w:rFonts w:cs="宋体" w:ascii="宋体" w:hAnsi="宋体"/>
                <w:kern w:val="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Cs w:val="20"/>
              </w:rPr>
              <w:t>不包括四乙基铅</w:t>
            </w:r>
            <w:r>
              <w:rPr>
                <w:rFonts w:cs="宋体" w:ascii="宋体" w:hAnsi="宋体"/>
                <w:kern w:val="0"/>
                <w:szCs w:val="20"/>
              </w:rPr>
              <w:t>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铅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铅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汞及其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汞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（不含合并肾衰）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汞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锰及其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锰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镉及其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镉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镉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铍病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铍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铍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铊及其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铊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铊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钡及其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钡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钒及其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钒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磷及其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磷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砷及其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砷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砷化氢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砷化氢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（不含溶血肾衰）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氯气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氯气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甲醇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甲醇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（不含视神经损害）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氧化硫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二氧化硫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光气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光气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氨气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氨气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偏二甲基胼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偏二甲基肼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氮氧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氮氧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一氧化碳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一氧化碳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（不含高压氧治疗）</w:t>
            </w:r>
          </w:p>
        </w:tc>
      </w:tr>
      <w:tr>
        <w:trPr>
          <w:trHeight w:val="5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Cs w:val="20"/>
              </w:rPr>
              <w:t>个月（不含脑部损伤）</w:t>
            </w:r>
          </w:p>
        </w:tc>
      </w:tr>
      <w:tr>
        <w:trPr>
          <w:trHeight w:val="58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硫化碳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二硫化碳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磷化氢、磷化锌、磷化铝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磷化氢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氰及腈类化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丙烯腈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四乙基铅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四乙基铅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有机锡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三烷基锡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羰基镍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羰基镍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苯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苯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苯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甲苯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甲苯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甲苯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甲苯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二甲苯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二甲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正乙烷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正乙烷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汽油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溶剂汽油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溶剂汽油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一甲胺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一甲胺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有机氟聚合物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有机氟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氯乙烷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Cs w:val="20"/>
              </w:rPr>
              <w:t>氯乙烷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四氯化碳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四氯化碳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氯乙烯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氯乙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氯乙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三氯乙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三氯乙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氯丙烯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氯丙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氯丁二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氯丁二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氯丁二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苯胺类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苯的氨基硝基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化合物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三硝基甲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三硝基甲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酚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酚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五氯酚（钠）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五氯酚（钠）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甲醛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甲醛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硫酸二甲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硫酸二甲酯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丙烯酰胺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慢性丙烯酰胺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甲基甲酰胺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二甲基甲酰胺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有机磷类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有机磷类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氨基甲酸酯类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氨基甲酸酯类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杀虫脒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杀虫脒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（不含脑部损害）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溴甲烷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急性溴甲烷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（不含脑部损害）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拟除虫菊酯类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中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职业性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皮肤病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化学性皮肤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灼伤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职业性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眼病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化学性眼部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灼伤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光性眼炎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职业性白内障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1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职业性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肿瘤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膀胱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肝血管肉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33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职业病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职业性哮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3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职业性急性变态反应性肺泡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轻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  <w:tr>
        <w:trPr>
          <w:trHeight w:val="3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重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冬</cp:lastModifiedBy>
  <dcterms:modified xsi:type="dcterms:W3CDTF">2017-12-12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