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汶上县“食安山东”品牌引领行动</w:t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餐饮服务环节示范学校食堂满意度调查表</w:t>
      </w:r>
    </w:p>
    <w:p>
      <w:pPr>
        <w:pStyle w:val="Normal"/>
        <w:spacing w:before="312" w:after="0"/>
        <w:rPr/>
      </w:pPr>
      <w:r>
        <w:rPr/>
        <w:t xml:space="preserve">    </w:t>
      </w:r>
      <w:r>
        <w:rPr/>
        <w:t>根据《山东省人民政府关于印发“食安山东”品牌引领行动方案的通知》，结合山东省食品安全委员会办公室《关于印发“食安山东”食品生产加工示范企业创建实施方案等四个方案的通知》要求，为提高创建活动的科学、公开、公正、公平，现对申请创建的餐饮服务单位进行社会满意度调查，具体见下表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260"/>
        <w:gridCol w:w="1530"/>
        <w:gridCol w:w="1170"/>
        <w:gridCol w:w="1755"/>
      </w:tblGrid>
      <w:tr>
        <w:trPr>
          <w:trHeight w:val="29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495</wp:posOffset>
                      </wp:positionV>
                      <wp:extent cx="1838325" cy="752475"/>
                      <wp:effectExtent l="1905" t="4445" r="1905" b="444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85pt" to="140.1pt,61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满意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满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基本满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不满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意见或建议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次邱镇第一中学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汶上县中都街道艾乐儿幼儿园食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请在对应的满意、基本满意、不满意三个选项中任选其一投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3:00Z</dcterms:created>
  <dc:creator>Administrator</dc:creator>
  <dc:description/>
  <dc:language>en-US</dc:language>
  <cp:lastModifiedBy>xb21cn</cp:lastModifiedBy>
  <dcterms:modified xsi:type="dcterms:W3CDTF">2018-12-29T02:33:00Z</dcterms:modified>
  <cp:revision>2</cp:revision>
  <dc:subject/>
  <dc:title>汶上县“食安山东”品牌引领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