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attachment"/>
      <w:r>
        <w:rPr>
          <w:rFonts w:ascii="仿宋_GB2312" w:hAnsi="仿宋_GB2312" w:cs="文星仿宋;宋体" w:eastAsia="仿宋_GB2312"/>
          <w:b/>
          <w:sz w:val="32"/>
          <w:szCs w:val="32"/>
        </w:rPr>
        <w:t>汶上县审计局处理政府信息公开</w:t>
      </w:r>
    </w:p>
    <w:p>
      <w:pPr>
        <w:pStyle w:val="Normal"/>
        <w:jc w:val="center"/>
        <w:rPr>
          <w:rFonts w:ascii="仿宋_GB2312" w:hAnsi="仿宋_GB2312" w:eastAsia="仿宋_GB2312" w:cs="文星仿宋;宋体"/>
          <w:b/>
          <w:b/>
          <w:sz w:val="32"/>
          <w:szCs w:val="32"/>
        </w:rPr>
      </w:pPr>
      <w:bookmarkStart w:id="1" w:name="attachment"/>
      <w:r>
        <w:rPr>
          <w:rFonts w:ascii="仿宋_GB2312" w:hAnsi="仿宋_GB2312" w:cs="文星仿宋;宋体" w:eastAsia="仿宋_GB2312"/>
          <w:b/>
          <w:sz w:val="32"/>
          <w:szCs w:val="32"/>
        </w:rPr>
        <w:t>申请流程图</w:t>
      </w:r>
      <w:bookmarkEnd w:id="1"/>
    </w:p>
    <w:p>
      <w:pPr>
        <w:pStyle w:val="Normal"/>
        <w:rPr>
          <w:rFonts w:ascii="仿宋_GB2312" w:hAnsi="仿宋_GB2312" w:eastAsia="仿宋_GB2312" w:cs="文星仿宋;宋体"/>
          <w:b/>
          <w:b/>
          <w:sz w:val="32"/>
          <w:szCs w:val="32"/>
          <w:lang w:val="en-US" w:eastAsia="en-US"/>
        </w:rPr>
      </w:pPr>
      <w:r>
        <w:rPr>
          <w:rFonts w:eastAsia="仿宋_GB2312" w:cs="文星仿宋;宋体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24193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民、法人或其他组织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民、法人或其他组织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机关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机关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2743200" cy="594360"/>
                <wp:effectExtent l="22860" t="5080" r="23495" b="5715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属主动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" fillcolor="white" stroked="t" o:allowincell="f" style="position:absolute;margin-left:-18pt;margin-top:15.6pt;width:215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属主动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88595</wp:posOffset>
                </wp:positionV>
                <wp:extent cx="1162050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获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14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获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息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7.8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371600" cy="792480"/>
                <wp:effectExtent l="9525" t="5715" r="10160" b="635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保密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98pt;margin-top:15.6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保密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287655</wp:posOffset>
                </wp:positionV>
                <wp:extent cx="590550" cy="289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公开并告知申请人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7.7pt;mso-wrap-distance-left:9.05pt;mso-wrap-distance-right:9.05pt;mso-wrap-distance-top:0pt;mso-wrap-distance-bottom:0pt;margin-top:2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公开并告知申请人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635" b="38100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97.95pt,15.6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59.95pt,15.6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619250" cy="415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51.95pt,23.4pt" ID="直线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2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23.35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958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286000" cy="792480"/>
                <wp:effectExtent l="14605" t="5080" r="14605" b="5715"/>
                <wp:wrapNone/>
                <wp:docPr id="2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国家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要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0pt;margin-top:15.6pt;width:17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国家规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要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0" cy="792480"/>
                <wp:effectExtent l="8890" t="6350" r="8890" b="6985"/>
                <wp:wrapNone/>
                <wp:docPr id="2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与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07pt;margin-top:15.6pt;width:8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与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66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06.95pt,15.6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2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59.95pt,15.6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46.7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1.1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9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仿宋_GB2312"/>
          <w:sz w:val="32"/>
          <w:lang w:val="en-US" w:eastAsia="en-US"/>
        </w:rPr>
      </w:pPr>
      <w:r>
        <w:rPr>
          <w:rFonts w:eastAsia="仿宋_GB2312" w:ascii="宋体;SimSun" w:hAnsi="宋体;SimSu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51.95pt,0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792480"/>
                <wp:effectExtent l="13335" t="5715" r="13970" b="6350"/>
                <wp:wrapNone/>
                <wp:docPr id="3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需要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9pt;margin-top:0pt;width:161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需要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792480"/>
                <wp:effectExtent l="9525" t="5715" r="10160" b="6350"/>
                <wp:wrapNone/>
                <wp:docPr id="3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三方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07pt;margin-top:0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三方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287655</wp:posOffset>
                </wp:positionV>
                <wp:extent cx="476250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2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1143000" cy="297180"/>
                <wp:effectExtent l="635" t="5080" r="1270" b="1778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179.95pt,140.35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0" cy="297180"/>
                <wp:effectExtent l="38100" t="0" r="38735" b="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0pt,140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1371600" cy="297180"/>
                <wp:effectExtent l="1270" t="5080" r="635" b="21590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287.95pt,140.3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78pt,70.15pt" ID="直线 4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00200" cy="990600"/>
                <wp:effectExtent l="9525" t="5715" r="10160" b="6350"/>
                <wp:wrapNone/>
                <wp:docPr id="4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机关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为应否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52pt;margin-top:0pt;width:125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机关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为应否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4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54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38100" r="0" b="38100"/>
                <wp:wrapNone/>
                <wp:docPr id="4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60.95pt,7.8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2057400" cy="0"/>
                <wp:effectExtent l="0" t="38100" r="0" b="38100"/>
                <wp:wrapNone/>
                <wp:docPr id="4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251.95pt,39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.7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683895</wp:posOffset>
                </wp:positionV>
                <wp:extent cx="2305050" cy="4152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调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53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调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377315</wp:posOffset>
                </wp:positionV>
                <wp:extent cx="1276350" cy="4152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期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08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延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04:00Z</dcterms:created>
  <dc:creator>Administrator.PC-201706281024</dc:creator>
  <dc:description/>
  <cp:keywords/>
  <dc:language>en-US</dc:language>
  <cp:lastModifiedBy>lenovo</cp:lastModifiedBy>
  <cp:lastPrinted>2020-06-08T16:39:00Z</cp:lastPrinted>
  <dcterms:modified xsi:type="dcterms:W3CDTF">2020-06-18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