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事业单位公开招聘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Administrator</cp:lastModifiedBy>
  <cp:lastPrinted>2018-08-17T11:35:00Z</cp:lastPrinted>
  <dcterms:modified xsi:type="dcterms:W3CDTF">2018-08-17T03:36:00Z</dcterms:modified>
  <cp:revision>24</cp:revision>
  <dc:subject/>
  <dc:title>广州市国家税务局招考应届毕业生在校情况调查表</dc:title>
</cp:coreProperties>
</file>