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您知道什么是假药、劣药吗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602667107" r:id="rId2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知道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776901224" r:id="rId4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不知道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447957234" r:id="rId6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了解一点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您认为对制假售假者应如何处理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25730242" r:id="rId8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709423087" r:id="rId10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严惩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针对出现的药品安全问题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是否会影响您对所有药品企业和产品的信任度呢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569467836" r:id="rId12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会影响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158072966" r:id="rId14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不会影响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被曝光企业的药品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您今后是否还考虑购买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185088357" r:id="rId16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考虑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572121676" r:id="rId18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不考虑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965830798" r:id="rId20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无所谓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您知道无证经营药品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医疗器械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经营假劣药品要受到处罚吗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344353991" r:id="rId22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知道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530859751" r:id="rId24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不知道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259288186" r:id="rId26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了解一点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您知道药品质量是由政府哪个部门监管的吗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8557149" r:id="rId28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药监局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650213259" r:id="rId30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物价局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2144249690" r:id="rId32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质监局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72682480" r:id="rId34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工商局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药品行业前段时间出了一些事件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您认为这些事件是否会影响到您对政府监管部门的印象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68551744" r:id="rId36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会。责任全在监管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828099256" r:id="rId38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不一定。监管漏洞是一方面因素，完全归咎于监管部门也不对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393472316" r:id="rId40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不会。监管部门整治药品成效显著，漏洞难免，完善也需要过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对于明星或名人做药品广告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您如何认为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99845347" r:id="rId42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喜欢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579712056" r:id="rId44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无所谓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785795888" r:id="rId46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反感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您是否信赖明星或名人所做的药品广告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841415714" r:id="rId48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信任  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668278515" r:id="rId50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不信任 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----------------------------------------------------------------------------------------------------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您认为当前提高我国药品安全水平应采取哪些措施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887554330" r:id="rId52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政府监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347714031" r:id="rId54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发动全社会参与监督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938843806" r:id="rId56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开展专项整治，严厉打击违法行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489274912" r:id="rId58"/>
              </w:objec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宣传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9:00Z</dcterms:created>
  <dc:creator>Administrator</dc:creator>
  <dc:description/>
  <dc:language>en-US</dc:language>
  <cp:lastModifiedBy>xb21cn</cp:lastModifiedBy>
  <dcterms:modified xsi:type="dcterms:W3CDTF">2018-12-29T02:39:00Z</dcterms:modified>
  <cp:revision>2</cp:revision>
  <dc:subject/>
  <dc:title/>
</cp:coreProperties>
</file>