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003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1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0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现场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犇犇农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济宁分公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山东省济宁市汶上县汶上街道北门社区宝塔路宝相金街</w:t>
                                  </w:r>
                                  <w:r>
                                    <w:rPr>
                                      <w:rFonts w:eastAsia="宋体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-1-11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汶上县汶上街道北门社区宝塔路宝相金街</w:t>
                                  </w:r>
                                  <w:r>
                                    <w:rPr>
                                      <w:rFonts w:eastAsia="宋体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-1-11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宜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宜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庆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禾农业科技（济宁）有限责任公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山东省济宁市汶上县中都大街峨眉山路与九华山路交叉口北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米路东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山东省济宁市汶上县中都大街峨眉山路与九华山路交叉口北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米路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庞玺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庞玺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庞玺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186.25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现场核查时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犇犇农业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济宁分公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山东省济宁市汶上县汶上街道北门社区宝塔路宝相金街</w:t>
                            </w:r>
                            <w:r>
                              <w:rPr>
                                <w:rFonts w:eastAsia="宋体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-1-11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汶上县汶上街道北门社区宝塔路宝相金街</w:t>
                            </w:r>
                            <w:r>
                              <w:rPr>
                                <w:rFonts w:eastAsia="宋体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-1-11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宜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宜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吴庆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1.20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万禾农业科技（济宁）有限责任公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山东省济宁市汶上县中都大街峨眉山路与九华山路交叉口北</w:t>
                            </w:r>
                            <w:r>
                              <w:rPr>
                                <w:rFonts w:eastAsia="宋体" w:cs="仿宋_GB2312;仿宋" w:ascii="宋体" w:hAnsi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米路东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山东省济宁市汶上县中都大街峨眉山路与九华山路交叉口北</w:t>
                            </w:r>
                            <w:r>
                              <w:rPr>
                                <w:rFonts w:eastAsia="宋体" w:cs="仿宋_GB2312;仿宋" w:ascii="宋体" w:hAnsi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米路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庞玺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庞玺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庞玺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1-20T11:45:00Z</cp:lastPrinted>
  <dcterms:modified xsi:type="dcterms:W3CDTF">2025-01-20T07:3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