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秋季学生小饭桌食品安全登记情况一览表</w:t>
      </w:r>
    </w:p>
    <w:tbl>
      <w:tblPr>
        <w:tblW w:w="138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3705"/>
        <w:gridCol w:w="2160"/>
        <w:gridCol w:w="2987"/>
      </w:tblGrid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儒家托管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花园路（老粮局院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郝文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54725169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多才星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实小南路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海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63100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安亲托管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瑞祥饭店院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艳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12602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优乐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实小北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米向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西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589722377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快乐学堂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铁路口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利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898620879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一休学屋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中都大街</w:t>
            </w:r>
            <w:r>
              <w:rPr>
                <w:rFonts w:eastAsia="宋体" w:cs="宋体" w:ascii="宋体" w:hAnsi="宋体"/>
                <w:sz w:val="21"/>
                <w:szCs w:val="21"/>
              </w:rPr>
              <w:t>62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06478350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慧源教育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宁民路第二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06478350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新起点教育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宁民路南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伊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63703598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领航托管中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星路北段路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迎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25198988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圆梦学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星路北段路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猛芝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64555740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中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星路北段路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76198639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小学霸托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星路北段路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圆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85479995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快乐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堂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湖佳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区门面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恩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953459992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乐优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星路北段路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玉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06794097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智慧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饭</w:t>
            </w:r>
            <w:r>
              <w:rPr>
                <w:rFonts w:ascii="宋体" w:hAnsi="宋体" w:cs="宋体"/>
                <w:sz w:val="21"/>
                <w:szCs w:val="21"/>
              </w:rPr>
              <w:t>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星路北段路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海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65475105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温馨英才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书路中段路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文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53768296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开森托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奥华府西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85379613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优越教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门幼儿园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越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53744440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汇思教育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北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秀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562407303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阳光乐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医院西路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亚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66896559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温馨托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门小学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裴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464715383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育才教育托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西门小学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长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63762617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汶上街道</w:t>
            </w:r>
            <w:r>
              <w:rPr>
                <w:rFonts w:ascii="宋体" w:hAnsi="宋体" w:cs="宋体"/>
                <w:sz w:val="21"/>
                <w:szCs w:val="21"/>
              </w:rPr>
              <w:t>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一教育咨询有限公司学生</w:t>
            </w:r>
            <w:r>
              <w:rPr>
                <w:rFonts w:ascii="宋体" w:hAnsi="宋体" w:cs="宋体"/>
                <w:sz w:val="21"/>
                <w:szCs w:val="21"/>
              </w:rPr>
              <w:t>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星路北段路东（北门社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78722366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智园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东和园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D-1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洋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93785157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辅诚私塾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东和园东区北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尹银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53736798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华显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东和园市政路东段南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长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366727002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阳光咨询教育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东和园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复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63013518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南站镇小博餐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南站镇政府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荣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371226187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优佳教育咨询服务中心餐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经济开发区东和园小学东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庞景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62258859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白石镇阳光育才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汶上县白石镇明德小学东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姜庆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463705127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南旺镇春苗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南旺镇南旺四村观音阁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54787618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南旺镇阳光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南旺镇南旺四村观音阁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佳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06798997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南旺镇乐学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南旺镇南旺四村观音阁社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李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92767024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南旺镇梁庄育英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南旺镇太平村小梁庄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元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64722383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南旺镇新未来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上县南旺镇寺前二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世龙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34522224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刘健三味书屋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 w:val="21"/>
                <w:szCs w:val="21"/>
              </w:rPr>
              <w:t>县南旺镇南旺二村观音阁社区东门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954722678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汶上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小梅学生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苑庄镇政府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小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96372502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济宁市汶上县寅寺镇金山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汶上县寅寺镇中心小学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慧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455582688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惠都教育小饭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汶上县义桥金水桥社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艳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188827722</w:t>
            </w:r>
          </w:p>
        </w:tc>
      </w:tr>
      <w:tr>
        <w:trPr>
          <w:trHeight w:val="72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济宁市汶上县</w:t>
            </w:r>
            <w:r>
              <w:rPr>
                <w:rFonts w:ascii="宋体" w:hAnsi="宋体" w:cs="宋体"/>
                <w:sz w:val="21"/>
                <w:szCs w:val="21"/>
              </w:rPr>
              <w:t>乐学托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实验小学牛村校区东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63788650</w:t>
            </w:r>
          </w:p>
        </w:tc>
      </w:tr>
    </w:tbl>
    <w:p>
      <w:pPr>
        <w:pStyle w:val="Normal"/>
        <w:ind w:right="12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85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">
    <w:name w:val=" Char"/>
    <w:basedOn w:val="Normal"/>
    <w:qFormat/>
    <w:pPr>
      <w:widowControl/>
      <w:spacing w:lineRule="exact" w:line="240" w:before="312" w:after="160"/>
      <w:jc w:val="left"/>
    </w:pPr>
    <w:rPr/>
  </w:style>
  <w:style w:type="paragraph" w:styleId="Char1">
    <w:name w:val="Char1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1:00Z</dcterms:created>
  <dc:creator>微软用户</dc:creator>
  <dc:description/>
  <dc:language>en-US</dc:language>
  <cp:lastModifiedBy>Administrator</cp:lastModifiedBy>
  <cp:lastPrinted>2018-08-27T09:31:00Z</cp:lastPrinted>
  <dcterms:modified xsi:type="dcterms:W3CDTF">2018-08-27T07:44:18Z</dcterms:modified>
  <cp:revision>5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