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  <w:lang w:eastAsia="zh-CN"/>
        </w:rPr>
        <w:t>汶上县青年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见习基地申报表</w:t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74"/>
        <w:gridCol w:w="2132"/>
        <w:gridCol w:w="2368"/>
      </w:tblGrid>
      <w:tr>
        <w:trPr>
          <w:trHeight w:val="61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名称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盖章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)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性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所属行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人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地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作部门及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邮政编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70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单位简介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见习岗位情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见习岗位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拟招收人员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见习时间</w:t>
            </w:r>
          </w:p>
        </w:tc>
      </w:tr>
      <w:tr>
        <w:trPr>
          <w:trHeight w:val="67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见习生待遇情况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审核意见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备注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52:00Z</dcterms:created>
  <dc:creator>Arlen</dc:creator>
  <dc:description/>
  <dc:language>en-US</dc:language>
  <cp:lastModifiedBy>豆妈</cp:lastModifiedBy>
  <dcterms:modified xsi:type="dcterms:W3CDTF">2019-04-29T01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