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度汶上县道路运输出租网约车企业信用评价考核结果公示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35"/>
        <w:gridCol w:w="3443"/>
        <w:gridCol w:w="1820"/>
        <w:gridCol w:w="2409"/>
        <w:gridCol w:w="1302"/>
        <w:gridCol w:w="1216"/>
      </w:tblGrid>
      <w:tr>
        <w:trPr>
          <w:trHeight w:val="7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6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汶上县中都聚鑫出租汽车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137083067050413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崔光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巡游出租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</w:tr>
      <w:tr>
        <w:trPr>
          <w:trHeight w:val="6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汶上县天安客运出租车有限责任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91370830670503846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路其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巡游出租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</w:tr>
      <w:tr>
        <w:trPr>
          <w:trHeight w:val="7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山东中都交通运输有限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9137083075544063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霍守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巡游出租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</w:tr>
      <w:tr>
        <w:trPr>
          <w:trHeight w:val="7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蓝海科技有限责任公司汶上分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91370830MA3QNKY4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国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约车出租汽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7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安徽云联城市交通信息有限公司汶上分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91370830MA3RL86E6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怀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约车出租汽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7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重庆呼我出行网络科技有限公司汶上分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91370830MA9488DQ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品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约车出租汽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7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安徽华格科技有限公司汶上分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91370830MA956GXD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韩宗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约车出租汽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7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深圳市中交出行科技有限公司汶上分公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91370830MAC9EPD4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约车出租汽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7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首约科技（北京）有限公司汶上分公司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70830MACJ1P9M7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庆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约车出租汽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2:41Z</dcterms:created>
  <dc:creator>Lenovo</dc:creator>
  <dc:description/>
  <dc:language>en-US</dc:language>
  <cp:lastModifiedBy>lenovo</cp:lastModifiedBy>
  <dcterms:modified xsi:type="dcterms:W3CDTF">2024-10-15T03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9AE991011401E9764B4E3F0696A2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