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lef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lef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lef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lef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not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4"/>
        <w:ind w:lef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4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4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4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汶政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color w:val="000000"/>
          <w:sz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eastAsia="zh-CN"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汶上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关于落实《政府工作报告》重点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责任分工的意见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419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乡镇（街道）人民政府（办事处），县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全面贯彻党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</w:rPr>
        <w:t>大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</w:rPr>
        <w:t>届二中、三中全会精神，确保《政府工作报告》各项任务目标如期完成，现就落实《政府工作报告》重点工作责任分工提出如下意见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更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大力度攻坚新型工业化，构建高层次产业体系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产业立县、制造强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战略不动摇，大力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五个倍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计划，健全完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链长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工作机制，县级领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补链延链强链，确保新增规上工业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家，制造业增加值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GD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比重突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33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李红、葛虎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、刘海韵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发展和改革局、县科技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县工业和信息化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、县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、县自然资源和规划局、市生态环境局汶上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县分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交通运输局、县行政审批服务局、县统计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经济开发区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、县商贸物流发展中心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县规划事务中心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投资促进服务中心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高端装备产业紧盯工程机械、汽车零部件等领域，积极对接山能、山推、徐工等头部企业，服务推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项目实施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项目投产达效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企业增资扩产，推动产业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两个百亿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迈进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、葛虎、刘海韵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发展和改革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工业和信息化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县投资促进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：各有关乡镇（街道）人民政府（办事处）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科技局、县经济开发区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绿色化工产业聚焦盐化工、精细化工、化工新材料融合发展，强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吃氯加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产业协同，重点推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新开工项目，不断做强锂电材料、电子特气等产业链条，加快打造百亿级产业集群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牵头领导：李红、葛虎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发展和改革局、县工业和信息化局、县经济开发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寅寺镇人民政府、县科技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县自然资源和规划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投资促进服务中心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纺织服装产业发挥中国休闲服装制造名城品牌效应，重点在延链补链、智改数转、品牌培育上下功夫，全力抓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重点项目，推动产业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微笑曲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两端迈进，争创国家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休闲服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特色产业集群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葛虎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发展和改革局、县科技局、县经济开发区、县投资促进服务中心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坚持高端化、智能化、绿色化，推进煤炭清洁高效利用，深化绿色矿山创建，推动资源产业蝶变升级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、赵红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发展和改革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自然资源和规划局、县粮食和物资储备保障中心、县石材产业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军屯乡人民政府、白石镇人民政府、苑庄镇人民政府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工业和信息化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生态环境局汶上县分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建筑业以省级跨越发展县为引领，大力发展绿色建筑、装配式建筑、新型建筑装备等，力争新纳统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家、建筑业产值突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亿元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赵红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住房和城乡建设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工业和信息化局、县统计局、县住房保障和房地产发展中心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培育壮大新兴产业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实施四大类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重点项目，推动新一代信息技术、新能源、新材料、新医药等产业集聚壮大，前瞻布局未来产业、低空经济等新赛道，力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十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产业增加值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8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、葛虎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发展和改革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、县工业和信息化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、县政府办公室、县科技局、县自然资源和规划局、市生态环境局汶上县分局、县交通运输局、县商务局、县卫生健康局、县经济开发区、县规划事务中心、县投资促进服务中心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加力推进产业数字化，全面完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5G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基站建设任务，实施数字化改造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，新打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晨星工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家。深入推进数字产业化，加快纺织服装（休闲服饰）产业大脑建设，新增纳统数字产品制造业、数字要素驱动业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家，力争数字经济核心产业营收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葛虎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有关乡镇（街道）人民政府（办事处）、县政府办公室、县发展和改革局、县科技局、县自然资源和规划局、县商务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县统计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经济开发区、县规划事务中心、县投资促进服务中心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加快发展现代服务业。实施服务业攀登进阶行动，紧盯租赁商务、文化娱乐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核算行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家重点企业，精准挖潜营收增长点，确保规上服务业营收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，提升服务业贡献度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发展和改革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教育和体育局、县科技局、县工业和信息化局、县人力资源和社会保障局、县交通运输局、县水务局、县商务局、县文化和旅游局、县卫生健康局、县住房保障和房地产发展中心、县金融运行监测中心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坚持生活、生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双向发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，用足用好省级引导资金，集中突破生产性服务业，推动现代服务业同先进制造业、现代农业深度融合，填补居民服务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行业空白，新增服务业纳统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7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家，确保服务业增加值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7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以上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、刘海韵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发展和改革局、县商务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教育和体育局、县科技局、县工业和信息化局、县人力资源和社会保障局、县交通运输局、县水务局、县农业农村局、县文化和旅游局、县卫生健康局、县统计局、县住房保障和房地产发展中心、县金融运行监测中心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两个毫不动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，全面构建亲清新型政商关系，让民营企业在汶上发展得好、充分被尊重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县发展和改革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行政审批服务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各乡镇（街道）人民政府（办事处）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政府各有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深入实施培育壮大市场主体三年行动，新增省级以上专精特新、单项冠军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家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四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家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、赵红雨、葛虎、刘海韵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发展和改革局、县工业和信息化局、县住房和城乡建设局、县商务局、县住房保障和房地产发展中心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县行政审批服务局、县市场监督管理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统计局、县经济开发区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扎实推进高水平技改行动，年内实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技改项目，工业技改投资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，力争实现规上工业企业技改全覆盖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葛虎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工业和信息化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县科技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倡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有呼必应、无事不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理念，高效落实上级纾困惠企、减税降费政策措施，健全政企常态化交流和县级领导联系重点企业机制，用好企业诉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接诉即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平台、企业家会客厅等渠道，实打实帮助企业解决融资、用地、招工等实际问题，全面提升服务企业效能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、葛虎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县发展和改革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工业和信息化局、县行政审批服务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社会治理服务中心、县财政局、县人力资源和社会保障局、县自然资源和规划局、县金融运行监测中心、县税务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深化开发区体制机制改革，推动资源要素、产业项目向园区集聚，建成高能级、高产出的现代化园区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葛虎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经济开发区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、县发展和改革局、县科技局、县工业和信息化局、县人力资源和社会保障局、县自然资源和规划局、县投资促进服务中心、县金融运行监测中心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完善园区功能。深入实施基础设施提升工程，加快推进道路管网、地表水厂、时尚智造产业园等项目建设，新建标准厂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万平方米，全面增强园区综合承载力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葛虎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经济开发区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各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有关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、县住房和城乡建设局、县水务局、县综合行政执法局、开元集团、汶源集团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提升园区能级。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主导产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特色园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发展模式，设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亿元的园区招商基金，精准开展产业招商，延伸上下游产业链，培育高端装备、绿色化工、纺织服装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五十亿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产业集群，实现省级开发区综合排名再进位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葛虎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经济开发区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县发展和改革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工业和信息化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投资促进服务中心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提高园区效益。开展亩均效能考核，全面推行工业用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标准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出让，分类盘活低效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家、存量土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亩，力争园区亩均产值、亩均税收分别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6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，工业投资、规上工业增加值增速高于全县平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百分点，外资外贸占全县比重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8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葛虎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经济开发区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、县工业和信息化局、县自然资源和规划局、县商务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二、更大力度提升社会预期，点燃高质量发展引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突出招商引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一把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工程，围绕龙头企业、产业链上下游配套企业，精准绘制产业链条图、区域分布图，大力开展以商招商、基金招商、商协会招商，全年新签约、新开工亿元以上产业项目分别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，新增到位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刘海韵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投资促进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、县发展和改革局、县工业和信息化局、县财政局、县自然资源和规划局、市生态环境局汶上县分局、县住房和城乡建设局、县行政审批服务局、县经济开发区、县规划事务中心、县住房保障和房地产发展中心、县金融运行监测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奋力向前推项目。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要素跟着项目走、服务跟着项目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，健全项目全周期推进机制，抓实落地开工、建设推进、服务保障等关键环节，实施重点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8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、总投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4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亿元，力争全年开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、竣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、县工业和信息化局、县财政局、县自然资源和规划局、市生态环境局汶上县分局、县经济开发区、县金融运行监测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聚力向上争项目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抢抓政策机遇，紧盯超长期国债、中央预算内资金、专项债券，科学编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十五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规划，谋划储备一批政策性资金项目，力争入选省市重点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、争取上级资金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，全力争创省级县域经济高质量发展差异化评价先进县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发展和改革局、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、县政府各有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施提振消费行动，提升消费能力、意愿和层级，扩大服务消费。加快完善县域商业体系，提升三大标志性商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人气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高质量打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一刻钟便民生活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争创全国县域商业领跑县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乔明、刘海韵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商务局、县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方正楷体简体"/>
          <w:b w:val="false"/>
          <w:b w:val="false"/>
          <w:bCs w:val="fals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、县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深入推进消费品以旧换新，办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惠享汶上消费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系列活动，完善城乡配送网络，更好推动工业品下乡、农产品进城，持续释放消费需求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、赵红雨、刘海韵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县发展和改革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交通运输局、县商务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eastAsia="方正楷体简体"/>
          <w:b w:val="false"/>
          <w:b w:val="false"/>
          <w:bCs w:val="false"/>
          <w:color w:val="000000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、县教育和体育局、县工业和信息化局、县财政局、县住房和城乡建设局、县农业农村局、县文化和旅游局、县卫生健康局、县市场监督管理局、县住房保障和房地产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联动推进昙山风景区、大汶河生态观光廊道等项目建设，支持南旺枢纽考古遗址公园争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A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旅游景区，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流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留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乔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南旺镇人民政府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军屯乡人民政府、白石镇人民政府、县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发展和改革局、县自然资源和规划局、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壮大农村电商、直播带货等数字消费，力争实现网络零售额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刘海韵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深入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电化行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低碳济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行动，加快推进智能充电基础设施项目建设，公共充电桩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6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，确保新能源汽车新车市场渗透率、保有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双增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、刘海韵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发展和改革局、县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方正楷体简体"/>
          <w:b w:val="false"/>
          <w:b w:val="false"/>
          <w:bCs w:val="fals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各乡镇（街道）人民政府（办事处）、县供电公司、正元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落实支持房地产发展政策措施，抓好保交房工作，提升新建商品住宅品质，更好满足刚性和改善性住房需求，促进房地产市场平稳健康发展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赵红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住房保障和房地产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方正楷体简体"/>
          <w:b w:val="false"/>
          <w:b w:val="false"/>
          <w:bCs w:val="fals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发展和改革局、县公安局、县财政局、县自然资源和规划局、县住房和城乡建设局、县行政审批服务局、县金融运行监测中心、县规划事务中心、市住房公积金管理中心汶上管理部、县供电公司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走出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引进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双向发力，打造对外开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强磁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巩固外资基本盘。实施外资招引攻坚行动，引导外资企业增资扩股、利润再投资，用好跨国公司领导人青岛峰会、港澳山东周等对外平台，力争落地外资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、实际利用外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美元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刘海韵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、县发展和改革局、县工业和信息化局、县财政局、县自然资源和规划局、市生态环境局汶上县分局、县住房和城乡建设局、县行政审批服务局、县经济开发区、县规划事务中心、县住房保障和房地产发展中心、县投资促进服务中心、县金融运行监测中心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2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培强外贸新动能。积极融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一带一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建设，引导外贸企业参加境内外重大展会，加快济宁跨境电商综试区先行区建设，确保新增外贸实绩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，进出口额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刘海韵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发展和改革局、县工业和信息化局、县财政局、县经济开发区、县投资促进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放大人才集聚力。实施科技人才引育计划，优化引才育才用才全链条，推进青年发展友好型城市建设，新增高层次人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人、高技能人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人、青年人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6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人，让各类人才在汶上找到舞台、收获梦想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、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承办单位：县科技局、县人力资源和社会保障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协办单位：各乡镇（街道）人民政府（办事处）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三、更大力度深化改革创新，营造高效能宜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打造一流政务环境。扎实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高效办成一件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加快数字政府、无证明城市建设，推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7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高频事项下沉至乡镇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高频事项下沉至村（社区），让企业办事更省心、群众办事更方便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政府办公室、县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、县政府各有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打造一流市场环境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积极服务和融入全国统一大市场建设，统筹好有效市场和有为政府的关系，严格落实公平竞争审查机制，深化社会信用体系建设，推进包容审慎柔性执法，构建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放得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管得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的经济秩序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、乔明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发展和改革局、县市场监督管理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政府办公室、县司法局、县商务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打造一流要素环境。强化用地保障，畅通融资渠道，新增建设用地指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亩，争取重点项目融资授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，全年新增贷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，普惠贷款、制造业贷款增速高于各项贷款平均增速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赵红雨、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自然资源和规划局、县金融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运行监测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、县发展和改革局、县工业和信息化局、县财政局、市生态环境局汶上县分局、县经济开发区、国家金融监督管理总局汶上监管支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深化基层体制改革，扎实推进赋予乡镇（街道）行政执法权省级试点，确保乡镇赋权放得下、接得住、用得好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徐西峰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司法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、县自然资源和规划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县住房和城乡建设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交通运输局、县水务局、县农业农村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县应急管理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综合行政执法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深化国企国资改革，扎实推进国企改革深化提升行动，盘活用好各类国有资产，推动县属国企战略性重组、专业化整合，不断提高国有资本运营效益，力争再培育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AA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级信用资质国企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县属国有企业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优化县乡财政体制，全面实施零基预算改革，打破支出固化格局，切实提高财政资金使用效益。统筹做好教育、医疗、医保、民政等领域改革，更好惠及人民群众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财政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政府各部门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健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平台建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技术攻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成果转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链条，深化与北京大学、中国矿业大学等高校院所对接协作，加快空天院、长春应化所在汶布局研发中心、成果转化基地，新增省市级科研平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葛虎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科技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各乡镇（街道）人民政府（办事处）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教育和体育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县工业和信息化局、县经济开发区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严格落实认定补助、研发费用加计扣除等扶持政策，新认定高新技术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，入库科技型中小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，规上工业企业研发投入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全县企业研发投入经费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GD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比重提升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4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葛虎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科技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各乡镇（街道）人民政府（办事处）、县工业和信息化局、县经济开发区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FF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积极融入山东科技大市场，签订产学研合作协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项，招引大院大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，力争技术合同成交额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高新技术产业产值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葛虎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科技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各乡镇（街道）人民政府（办事处）、县工业和信息化局、县经济开发区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四、更大力度促进全域协同，塑造高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水平城乡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格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扛牢粮食安全重任，严守耕地红线，扎实推进新一轮千亿斤粮食产能提升行动，改造提升高标准农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万亩，确保大豆、小麦良种繁育面积不低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万亩，粮食总产量稳定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亿斤以上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赵红雨、刘海韵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自然资源和规划局、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各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、县粮食和物资储备保障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发挥全国农业产业强镇示范带动效应，实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个乡村振兴重点项目，确保规上农产品加工营收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以上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刘海韵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农业农村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各乡镇（街道）人民政府（办事处）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因地制宜发展农业新质生产力，强化农业科技和装备支撑，推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六统一、六精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服务模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万亩，力争农作物耕种收综合机械化率突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95.4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刘海韵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农业农村局、县农业机械产业现代化发展促进中心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各乡镇（街道）人民政府（办事处）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做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土特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文章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放大国家地理标志、区域公用品牌效应，做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芦花鸡、甘薯苗、中药材、设施瓜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四大品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新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三品一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个，力争芦花鸡、甘薯全产业链产值分别突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亿元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亿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刘海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农业农村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畜牧兽医事业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有关乡镇（街道）人民政府（办事处）、县商务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深入实施乡村振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百区千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行动，统筹抓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金桥共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莲花湖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醉美田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示范片区建设，新增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处省级衔接乡村振兴集中推进区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刘海韵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农业农村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417FF9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各乡镇（街道）人民政府（办事处）、县人力资源和社会保障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县自然资源和规划局、市生态环境局汶上县分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统筹乡村基础设施和公共服务布局，扎实推进乡村建设，铺设供水管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77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公里，提高公共充电站乡村覆盖率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农村公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公里，争创全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四好农村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示范县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、赵红雨、刘海韵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县发展和改革局、县交通运输局、县水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农业农村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深化农村人居环境整治，统筹抓好农村改厕、污水治理、村庄清洁等工作，创建省市级和美乡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，让乡村成为人人向往的幸福家园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刘海韵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农业农村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县水务局、县综合行政执法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深化农村改革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稳妥推进农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三块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等涉农资源效能提升，用好财金联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汶上经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推广村企联建、强村公司等共富模式，确保全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4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行政村集体经济收入全部突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刘海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县财政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自然资源和规划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、县供销合作社联合社、县金融运行监测中心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培育新产业新业态，积极构建现代农业经营体系，新增市级以上农民合作示范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、家庭农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，让更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新农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成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兴农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刘海韵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农业农村局、县供销合作社联合社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4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施乡村振兴人才支持计划，吸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原乡人、归乡人、新乡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投身乡村建设，培育高素质农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人，壮大乡村人才队伍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刘海韵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农业农村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、县人力资源和社会保障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巩固拓展脱贫攻坚成果，统筹建立防止返贫致贫机制和低收入人口分层分类帮扶制度，抓好帮扶项目建设运营，让群众的生活更上一层楼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刘海韵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农业农村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五、更大力度推进新型城镇化，打造高能级城市载体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统筹城乡融合与区域协调发展，确保城镇化率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6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以上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、赵红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发展和改革局、县规划事务中心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、县自然资源和规划局、县住房和城乡建设局、县农业农村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坚持规划引领，严格落实城市色彩风貌管控实施意见，有序推进中心城区控规、乡镇村庄规划编制，构建全县国土空间规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一张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赵红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自然资源和规划局、县规划事务中心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、县发展和改革局、市生态环境局汶上县分局、县住房和城乡建设局、县交通运输局、县水务局、县农业农村局、县文化和旅游局、县综合行政执法局、县经济开发区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以中心城区为依托，强化重要空间节点提升，推动省市级特色小城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串珠成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，做强县城载体，形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一主一副多节点，两轴三屏三廊三板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城市发展格局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赵红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自然资源和规划局、县规划事务中心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、县发展和改革局、市生态环境局汶上县分局、县住房和城乡建设局、县交通运输局、县水务局、县农业农村局、县文化和旅游局、县综合行政执法局、县经济开发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主动融入济宁都市区建设，完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G10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南段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S24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提升改造，建成通车鲁南高铁连接线，加快平鄄高速汶上段项目建设，有序推进汶义公路、郭白公路、济北旅游大道中段改造提升工程，积极谋划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G10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G34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改线工作，全力打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一环十射、高快一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大交通体系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赵红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交通运输局、县公路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各有关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" w:bidi="ar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发展和改革局、县自然资源和规划局、县规划事务中心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统筹新城崛起、老城提升，储备实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城市更新重点项目，争创全省首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全国宜居县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示范试点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赵红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汶上街道办事处、中都街道办事处、南站街道办事处、县发展和改革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县教育和体育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自然资源和规划局、市生态环境局汶上县分局、县交通运输局、县水务局、县文化和旅游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县卫生健康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行政审批服务局、县综合行政执法局、县规划事务中心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县住房保障和房地产发展中心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体育事业发展中心、县金融运行监测中心、开元集团、汶源集团、正元集团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提速新城建设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全力推动泉河新城一体化开发建设，加速梁桥社区、运河文化中心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个项目建设，完成致远路、银星路南延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，加快新城成形成势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赵红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南站街道办事处、县发展和改革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县教育和体育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自然资源和规划局、市生态环境局汶上县分局、县交通运输局、县水务局、县文化和旅游局、县行政审批服务局、县综合行政执法局、县规划事务中心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县住房保障和房地产发展中心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体育事业发展中心、县金融运行监测中心、开元集团、汶源集团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提优老城风貌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全力攻坚西北片区城市更新项目，启动回迁安置楼和配套项目建设，力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3—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年实现城市更新全覆盖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赵红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有关乡镇（街道）人民政府（办事处）、县发展和改革局、县自然资源和规划局、县综合行政执法局、县规划事务中心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5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实施基础设施提升工程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新改建如意路、宝塔路东延等道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条，修复改造雨污管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公里，进一步完善城市功能配套，让群众看得见、感受得到城市的精彩蝶变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赵红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住房和城乡建设局、县综合行政执法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汶上街道办事处、中都街道办事处、南站街道办事处、县自然资源和规划局、市生态环境局汶上县分局、县水务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5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提升城市活力。新建口袋公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处，完成尚书路、光荣路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条道路园林绿化工程，新增绿化面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万平方米，确保建成区绿地覆盖率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3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7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，实现开门见绿、出门进园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赵红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综合行政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汶上街道办事处、中都街道办事处、南站街道办事处、正元集团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开展市容秩序专项整治，加大市场、校园周边等重点路段管理力度，长效治理乱停乱放、占道经营、违法建设等城市顽疾，切实管好市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微环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赵红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综合行政执法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汶上街道办事处、中都街道办事处、南站街道办事处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教育和体育局、县公安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深化城乡环卫一体化综合管养，持续提升城乡保洁、垃圾分类治理运行水平，打造干净整洁、舒适宜居的生活空间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赵红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综合行政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有关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市生态环境局汶上县分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正元集团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深化提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红色物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建设，完善居委会、业委会、物业企业协调共治机制，规范提升物业服务质量，着力打造一批模范小区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赵红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住房保障和房地产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汶上街道办事处、中都街道办事处、南站街道办事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处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锚定全省五星级新型智慧城市目标，扎实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城市大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建设试点，畅通数据归集共享，拓展智慧应用场景，新建智慧社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，推动城市管理更精细、更高效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、葛虎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政府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政府各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有关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部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六、更大力度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推动绿色崛起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绘就高颜值生态底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强化工业源、生活源、移动源协同治理，加大铸造、喷涂等重点行业挥发性有机物治理，持续推进非道路移动机械新能源替代，确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PM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vertAlign w:val="subscript"/>
          <w:lang w:val="en-US" w:eastAsia="zh-CN" w:bidi="ar-SA"/>
        </w:rPr>
        <w:t>2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均浓度低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微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立方米，空气质量优良天数比率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市生态环境局汶上县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eastAsia="方正楷体简体"/>
          <w:b w:val="false"/>
          <w:b w:val="false"/>
          <w:bCs w:val="false"/>
          <w:color w:val="FF0000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县政府各有关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深化河湖长制，加快南泉河水生态保护修复、佛都污水处理厂扩容等项目建设，确保饮用水点位水质稳定达标、国控泉河考核断面保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类标准以上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、刘海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生态环境局汶上县分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、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县经济开发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6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深化土壤污染风险管控，加强农业面源污染治理，全域打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无废城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，加快实现工业固废、建筑垃圾、危险废物等全链条处置，确保重点建设用地安全利用率保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、刘海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生态环境局汶上县分局、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eastAsia="楷体_GB2312"/>
          <w:b w:val="false"/>
          <w:b w:val="false"/>
          <w:bCs w:val="fals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、县工业和信息化局、县自然资源和规划局、县综合行政执法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6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强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三线一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刚性约束，坚决守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.4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亩生态保护红线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、赵红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自然资源和规划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生态环境局汶上县分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有关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乡镇（街道）人民政府（办事处）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县农业农村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6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高标准完成中央、省环保督察反馈问题整改，推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处矿山生态修复工程竣工验收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处图斑销号，实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村采煤塌陷地治理，完成土地复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、赵红雨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自然资源和规划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市生态环境局汶上县分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各乡镇（街道）人民政府（办事处）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6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四水四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原则，启动泉河城区段防洪治理、东部地区引调水、中部水系连通及水生态保护修复等重点工程，确保现代水网示范区建设顺利通过省级验收，争创全国现代水网示范区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刘海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水务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各有关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、县发展和改革局、县财政局、县自然资源和规划局、市生态环境局汶上县分局、县交通运输局、县农业农村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县行政审批服务局、市公共资源交易服务中心汶上分中心、县规划事务中心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、县金融运行监测中心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7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探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林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+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机制，启动林地保护利用规划编制，完成造林绿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亩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赵红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培育绿色产业。实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重点节能改造项目，协同推进化工、建材等行业用能绿色低碳转型，确保完成单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GD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能耗下降、煤炭消费压减市定目标，开发区争创零碳园区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、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发展和改革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经济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、县工业和信息化局、市生态环境局汶上县分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发展绿色经济。深入推进省级能源绿色低碳转型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千乡万村驭风行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试点建设，加快实施中广核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千瓦集中式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千瓦分散式风电项目，力争新能源和可再生能源装机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千瓦以上、占比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6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发展和改革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各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、市生态环境局汶上县分局、县供电公司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倡导绿色生活。推广绿色公务出行，推进节约型机关建设和公共机构节能改造，完成全省绿色低碳县城试点建设，引领绿色低碳生活新时尚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、赵红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住房和城乡建设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县机关事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B0F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、县政府各有关部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七、更大力度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改善民生福祉，创造高品质富裕生活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强化就业优先导向，健全就业公共服务体系，落实援企稳岗政策，抓好高校毕业生、退役军人、农村劳动力等重点群体就业，新开发城乡公益性岗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8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，推进高质量职业技能培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4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人，实现城镇新增就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人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人力资源和社会保障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各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、县教育和体育局、县退役军人事务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扎实推进全民参保扩面提质，推动养老、医疗、工伤、失业保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应保尽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李红、乔明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人力资源和社会保障局、县医疗保障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各乡镇（街道）人民政府（办事处）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7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健全分层分类社会救助体系，加快美好家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套公租房项目建设，统筹做好社会救助、扶残助残、慈善公益等事业，打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济时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汶暖救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品牌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赵红雨、乔明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残疾人联合会、县民政局、县住房保障和房地产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各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县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发展和改革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局、县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教育和体育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局、县公安局、县财政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人力资源和社会保障局、县自然资源和规划局、市生态环境局汶上县分局、县住房和城乡建设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县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卫生健康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行政审批服务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县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市场监督管理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局、县综合行政执法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医疗保障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县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粮食和物资储备保障中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心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规划事务中心、县金融运行监测中心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7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擦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学在汶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名片。整合撤并农村小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所，启动实验幼儿园、一中新校区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项目，新增学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，加快产教融合实训基地建设，争创全国学前教育普及普惠县、全国义务教育优质均衡发展县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牵头领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" w:bidi="ar-SA"/>
        </w:rPr>
        <w:t>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赵红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承办单位：县教育和体育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协办单位：各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乡镇（街道）人民政府（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面加强学生心理健康、防溺水等安全教育，切实筑牢校园安全防线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牵头领导：赵红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乔明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承办单位：县教育和体育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县卫生健康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协办单位：各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乡镇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、县公安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树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健康汶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标杆。实施公立医院高质量发展促进行动，全面开工县人民医院扩建工程，完成康复医院新院区主体工程建设，改造提升薄弱村卫生室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，推动中医院、妇幼保健院达到三级服务水平，创成全国基层中医药工作示范县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牵头领导：乔明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承办单位：县卫生健康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协办单位：各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乡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、开元集团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积极应对人口老龄化，发展银发经济，完善居家社区养老服务体系，扩大普惠养老服务，新增医养结合机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，提标养老服务中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处，确保康养服务中心建成投用，促进养老事业和养老产业融合发展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牵头领导：乔明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承办单位：县民政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县卫生健康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协办单位：各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乡镇（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、开元集团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落实促进生育政策措施，探索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老幼共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新模式，增加普惠托位供给，托稳每个家庭甜蜜的牵挂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牵头领导：乔明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承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民政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县卫生健康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协办单位：各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乡镇（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街道）人民政府（办事处）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巩固全国文物普查省级试点成果，加快推进南旺枢纽考古遗址公园保护展示提升工程，组织创作一批文艺精品，新增省市级非遗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，塑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儒韵福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京杭水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文化品牌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牵头领导：乔明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承办单位：县文化和旅游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各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乡镇（街道）人民政府（办事处）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实施万场文化惠民演出，高质量办好全省非遗研讨交流会、少儿曲艺大赛等活动，用好图书馆、城乡书房、文化驿站等，推动优质文化资源直达基层、直通群众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牵头领导：乔明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单位：县文化和旅游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协办单位：各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乡镇（街道）人民政府（办事处）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统筹推进全民健身、体育赛事，启动大运河步道建设，让全民健身蔚然成风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牵头领导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李红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赵红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单位：县体育事业发展中心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、汶水上文旅发展有限公司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协办单位：各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县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发展和改革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局、县水务局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县文化和旅游局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"/>
        </w:rPr>
        <w:t>8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纵深推进安全生产治本攻坚三年行动，严格落实重点领域全链条安全监管，深化风险隐患排查整治，加快推进安全生产治理能力现代化，坚决遏制重特大事故发生，确保安全生产形势持续稳定向好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牵头领导：赵红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县应急管理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各乡镇（街道）人民政府（办事处）、县政府各部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强化预警监测和应急预案演练，建强专业应急救援队伍，提高防灾抗灾减灾和突发事件处置保障能力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牵头领导：赵红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县应急管理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各乡镇（街道）人民政府（办事处）、县政府各部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" w:bidi="ar-SA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厉打击非法金融活动，健全金融风险防范化解机制，及时处置苗头性倾向性问题，牢牢守住不发生系统性风险底线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牵头领导：徐西峰、葛虎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县公安局、县金融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运行监测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中心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各乡镇（街道）人民政府（办事处）、县政府各部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打严惩恶意欠薪，维护和谐劳动关系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牵头领导：李红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单位：县人力资源和社会保障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各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、县教育和体育局、县公安局、县司法局、县财政局、县住房和城乡建设局、县交通运输局、县水务局、县农业农村局、县综合行政执法局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强化食品药品全链条闭环监管，巩固全国食品安全示范城市建设成果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牵头领导：乔明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单位：县市场监督管理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各乡镇（街道）人民政府（办事处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、县教育和体育局、县农业农村局、县卫生健康局、县医疗保障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坚持和发展新时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枫桥经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健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汶诉即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闭环机制，探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热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网格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矛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多元融合模式，提高社会治理精细化水平。突出事要解决，加强信访工作法治化建设，从源头上化解矛盾纠纷，推动各类社会矛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案结事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事心双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牵头领导：李红、徐西峰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县社会治理服务中心、县政府办公室、县信访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各乡镇（街道）人民政府（办事处）、县政府各部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" w:bidi="ar-SA"/>
        </w:rPr>
        <w:t>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完善社会治安防控体系，推动公共安全治理模式向事前预防转型，严厉打击各类违法犯罪，确保社会大局和谐稳定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牵头领导：徐西峰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承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县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公安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/>
        </w:rPr>
        <w:t>协办单位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各乡镇（街道）人民政府（办事处）、县政府各部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2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汶上县人民政府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（此件公开发布）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楷体简体" w:hAnsi="方正楷体简体" w:eastAsia="仿宋_GB2312" w:cs="方正楷体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方正楷体简体" w:ascii="方正楷体简体" w:hAnsi="方正楷体简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132" w:hanging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132" w:hanging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-2540</wp:posOffset>
                </wp:positionV>
                <wp:extent cx="5734050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2pt" to="451.7pt,-0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县委各部门，县人大常委会办公室，县政协办公室，县人武部，县法院，县检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34050" cy="0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51.45pt,2.4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</wp:posOffset>
                </wp:positionH>
                <wp:positionV relativeFrom="paragraph">
                  <wp:posOffset>392430</wp:posOffset>
                </wp:positionV>
                <wp:extent cx="5734050" cy="0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pt" to="451pt,30.9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汶上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spacing w:lineRule="exact" w:line="600"/>
      <w:ind w:left="420" w:firstLine="640"/>
      <w:jc w:val="both"/>
    </w:pPr>
    <w:rPr>
      <w:rFonts w:ascii="Times New Roman" w:hAnsi="Times New Roman" w:eastAsia="方正仿宋简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next w:val="Z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Roman 10cpi;Arial"/>
    </w:rPr>
  </w:style>
  <w:style w:type="paragraph" w:styleId="Style17">
    <w:name w:val="正文首行缩进"/>
    <w:basedOn w:val="TextBody"/>
    <w:next w:val="2"/>
    <w:qFormat/>
    <w:pPr>
      <w:spacing w:lineRule="exact" w:line="500"/>
      <w:ind w:firstLine="420"/>
    </w:pPr>
    <w:rPr>
      <w:sz w:val="2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1">
    <w:name w:val="页眉1"/>
    <w:qFormat/>
    <w:pPr>
      <w:widowControl w:val="false"/>
      <w:bidi w:val="0"/>
      <w:jc w:val="center"/>
    </w:pPr>
    <w:rPr>
      <w:rFonts w:ascii="Trebuchet MS" w:hAnsi="Trebuchet MS" w:eastAsia="ヒラギノ角ゴ Pro W3;Times New Roman" w:cs="Times New Roman"/>
      <w:color w:val="000000"/>
      <w:kern w:val="2"/>
      <w:sz w:val="18"/>
      <w:szCs w:val="20"/>
      <w:lang w:val="en-US" w:eastAsia="zh-CN" w:bidi="ar-SA"/>
    </w:rPr>
  </w:style>
  <w:style w:type="paragraph" w:styleId="Z">
    <w:name w:val="z正文"/>
    <w:basedOn w:val="Style16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cs="宋体"/>
      <w:sz w:val="24"/>
    </w:rPr>
  </w:style>
  <w:style w:type="paragraph" w:styleId="Style18">
    <w:name w:val="文件格式"/>
    <w:basedOn w:val="Normal"/>
    <w:qFormat/>
    <w:pPr>
      <w:widowControl/>
      <w:spacing w:lineRule="atLeast" w:line="460"/>
      <w:ind w:left="1" w:firstLine="419"/>
      <w:textAlignment w:val="bottom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Text">
    <w:name w:val="FootnoteText"/>
    <w:basedOn w:val="Normal"/>
    <w:qFormat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1:00Z</dcterms:created>
  <dc:creator>user</dc:creator>
  <dc:description/>
  <dc:language>en-US</dc:language>
  <cp:lastModifiedBy>Administrator</cp:lastModifiedBy>
  <cp:lastPrinted>2025-01-21T10:06:00Z</cp:lastPrinted>
  <dcterms:modified xsi:type="dcterms:W3CDTF">2025-01-26T02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D5086E16C1E196D1E8A6761F4E87E_4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OTUyODE2MTEwYTE1MGQwZDk0NjMzMzRjNDc0MjZjOTYiLCJ1c2VySWQiOiIyMjYzOTY1NDYifQ==</vt:lpwstr>
  </property>
</Properties>
</file>