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汶上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办好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县政府民生实事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（街道）人民政府（办事处），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面贯彻党的二十大精神，切实把以人民为中心的发展思想落到实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汶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，经县政府征集初选，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审议票决，确定了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政府民生实事项目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提高政治站位，深化思想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好民生实事项目是德政工程、民心工程，能切实解决好人民群众最关心、最直接、最现实的利益问题，增强人民群众的获得感、幸福感、安全感。各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高度重视民生实事办理工作，把办好民生实事项目作为一项严肃的政治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具体内容和工作目标，切实加强领导，强化工作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生实事各项任务落地落实，确保十件实事如期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压实工作责任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高办理质量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资源、创新方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可行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集中精力、攻坚克难，推进实事项目高质量完成；协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密切配合，全力落实资金、土地等要素保障工作，及时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的</w:t>
      </w:r>
      <w:r>
        <w:rPr>
          <w:rFonts w:ascii="Times New Roman" w:hAnsi="Times New Roman" w:cs="Times New Roman" w:eastAsia="仿宋_GB2312"/>
          <w:sz w:val="32"/>
          <w:szCs w:val="32"/>
        </w:rPr>
        <w:t>问题，形成强大工作合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促实事办好、好事办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强跟踪督办，强化结果运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督查考核问责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民生实事项目办理工作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发展政绩考核指标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负责民生实事项目的专项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促各项民生实事项目办理工作顺利进行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做好牵头抓总、组织协调、信息汇总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督查考核问责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工作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监督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确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取信于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责任单位要主动接受县人大及其常委会的监督检查，全力推进民生实事项目按时限高质量完成，确保取信于民、造福于民。在次年人代会上，要向全体代表汇报民生实事项目完成情况，并进行满意度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对民生实事项目的督导调度，各责任单位要明确一名分管负责人，并安排一名熟悉业务的工作人员作为联络员，具体负责该项工作的督导、协调和调度，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人员姓名、职务及联系方式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督查考核问责办公室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防大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，电话：</w:t>
      </w:r>
      <w:r>
        <w:rPr>
          <w:rFonts w:eastAsia="仿宋_GB2312" w:cs="Times New Roman"/>
          <w:color w:val="000000"/>
          <w:sz w:val="32"/>
          <w:szCs w:val="32"/>
        </w:rPr>
        <w:t>72399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箱：</w:t>
      </w:r>
      <w:r>
        <w:rPr>
          <w:rFonts w:eastAsia="仿宋_GB2312" w:cs="Times New Roman"/>
          <w:color w:val="000000"/>
          <w:sz w:val="32"/>
          <w:szCs w:val="32"/>
        </w:rPr>
        <w:t>wsxzfdcs@ji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政府民生实事项目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汶上县人民政府办公室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64" w:bottom="158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政府民生实事项目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5"/>
        <w:gridCol w:w="5175"/>
        <w:gridCol w:w="1458"/>
        <w:gridCol w:w="2124"/>
        <w:gridCol w:w="1425"/>
        <w:gridCol w:w="1875"/>
        <w:gridCol w:w="1391"/>
      </w:tblGrid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实施主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协办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3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农村人居环境整治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推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信用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人居环境治理新模式，实行网格化管理，试点村达到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；新增国家卫生乡镇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、省级美丽乡村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建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四好农村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公里，新增绿化面积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8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亩，完成生活污水治理村庄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、废弃坑塘治理村庄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；市场化运作农村户厕、公厕保洁管护，持续推动生活垃圾分类，促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美丽庭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创建工作提质增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农村人居环境整治工作专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妇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县自然资源和规划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县住房和城乡建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交通运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水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农业农村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卫生健康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综合行政执法局各乡镇、街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15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30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重点群体就业攻坚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促进重点群体就业专项行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组织实施青年见习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基层就业服务项目；实现城镇新增就业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人，高校毕业生实名登记就业率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以上；开发城乡公益性岗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积极消纳农村剩余劳动力和城镇长期失业人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2"/>
                <w:szCs w:val="28"/>
                <w:lang w:val="en-US" w:eastAsia="zh-CN"/>
              </w:rPr>
              <w:t>县人力资源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社会保障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各乡镇、街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积极争取省市专项资金，剩余部分由县财政负担。其中乡村公益岗位，省级配套资金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市级配套资金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县级配套资金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优质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加大与首师大合作办学力度，推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名校名校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建设；改造提升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22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间教室照明条件；为城区中小学有需求的学生提供午餐、晚餐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新建东南片区九年一贯制学校、第一实验中学综合楼，新增中小学学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2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；确保小楼社区幼儿园、东门社区幼儿园、寅阳新城幼儿园投入使用，新增幼儿园学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3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教育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体育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委宣传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县住房和城乡建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审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市场监督管理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汶上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南站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寅寺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23935.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开发商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餐饮企业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20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医疗康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惠民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新建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医养结合机构，增加医疗床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张；建立完善县乡村远程诊疗联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机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实现专家远程会诊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，让患者在家门口就能享受到上级医院专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启动建设康复医院新院区一期工程，推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精康融合行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打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汶暖驿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，为全县所有持证残疾人办理意外伤害保险（每人保费约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元）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2"/>
                <w:szCs w:val="28"/>
                <w:lang w:val="en-US" w:eastAsia="zh-CN"/>
              </w:rPr>
              <w:t>县卫生健康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民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残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发展和改革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各乡镇、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开元集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11170.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自筹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福彩公益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慈善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老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群体关爱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推进中都社会福利中心提升工作，完善并启用养老服务信息平台；完成全县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敬老院智慧化改造；完成困难家庭适老化改造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；实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汶暖夕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爱心助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公益创投大赛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扶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养老类社会组织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，培训养老服务人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名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推进全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护童成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项目，完成新未成年人救助保护中心提升工作；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举办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社会组织公益创投大赛，改造提升儿童之家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；全年开展各类亲职教育、儿童体育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五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教育等活动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场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完成新增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婴幼儿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托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2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累计托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达到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72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逐步构建布局合理、功能完善、覆盖城乡的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岁以下婴幼儿照护服务体系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民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2"/>
                <w:szCs w:val="28"/>
                <w:lang w:val="en-US" w:eastAsia="zh-CN"/>
              </w:rPr>
              <w:t>县卫生健康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未成年人保护领导小组各成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  <w:t>135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福彩公益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慈善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2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区集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供热供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实施四和片区换热站及主管网改造二期工程；新增集中供热面积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万平方米；确保冬季集中供暖室温达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0</w:t>
              <w:softHyphen/>
              <w:t>°C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（含）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积极推进管道天然气向社区延伸，年内新增管道天然气用户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户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住房和城乡建设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四和供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潜能燃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鸿奥燃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政府专项债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市场化融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企业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</w:rPr>
              <w:t>月</w:t>
            </w:r>
          </w:p>
        </w:tc>
      </w:tr>
      <w:tr>
        <w:trPr>
          <w:trHeight w:val="3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市路网微循环提质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推进中都大街、广场路、兴华路、明星路等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条约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公里合流制道路雨污分流改造、综合提升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泉河大道东延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兴华路（光荣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峨眉山路）、英雄路（光荣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峨眉山路）、胜利路（尚书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五台山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路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）、市场路（西二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规划振兴路）、玉晨路（兴中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广场路）、小楼路中段（尚书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花园路）、致远路（明星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中都大街）、政德路（明星路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中都大街）等道路新改建工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综合行政执法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住房和城乡建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2"/>
                <w:szCs w:val="28"/>
                <w:lang w:val="en-US" w:eastAsia="zh-CN"/>
              </w:rPr>
              <w:t>县交通运输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中都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南站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县商贸物流发展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县公安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县自然资源和规划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县交通运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县水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开元集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  <w:t>3898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上级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财政资金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基金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政府专项债券</w:t>
            </w:r>
            <w:r>
              <w:rPr>
                <w:rFonts w:eastAsia="仿宋_GB2312" w:cs="Times New Roman"/>
                <w:color w:val="000000"/>
                <w:sz w:val="22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市场化融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2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区功能品质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区亮化工程：为中都广场、孔子像广场等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室外健身器材点位、城区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十字路口增设照明设施，进行亮化提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市绿化工程：完成汶水上口袋公园、中都口袋公园、党建口袋公园等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小游园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城区停车场工程：完成老中医院西侧、德惠路、东关绿地南侧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处停车场建设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审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3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住房保障综合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打造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样板小区；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指导各街道社区环境和物业管理委员会落实物业服务项目考评机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；对城区物管住宅小区项目经理进行全覆盖培训，提升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加强住房保障，安置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户中低收入、新就业无房职工、高层次引进人才住房困难家庭入住公租房；对我县城区租赁住房的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户家庭发放住房租赁补贴，切实解决群众住房困难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住房保障和房地产发展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汶上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中都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南站街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21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财政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企业自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中央专项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  <w:tr>
        <w:trPr>
          <w:trHeight w:val="53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食品药品安全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提升食品安全信息化追溯能力，推广应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山东食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食品安全追溯系统，全链条推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eastAsia="zh-CN"/>
              </w:rPr>
              <w:t>“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10+3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食品种类、业态主体上线上链，注册激活率达到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，上链使用率达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以上，实现来源可查、去向可追、风险可控、责任可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开展民生药事服务活动，依托全县药店设置民生药事服务站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提供用药指导、血压测量、中药打粉等各项用药服务；购置发放过期药品回收箱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个，对过期药品进行回收汇集、无害化处理；建设完善零售药店执业药师视频巡查监控系统，为全县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家药店安装视频监控、温湿度监测、测温口罩一体机等设备，实现处方药、执业药师、网络销售、疫情防控线上监测预警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市场监督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县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各乡镇、街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财政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6"/>
                <w:sz w:val="22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8"/>
                <w:lang w:val="en-US" w:eastAsia="zh-CN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247" w:gutter="0" w:header="0" w:top="1474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19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73405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51.7pt,3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91160</wp:posOffset>
                </wp:positionV>
                <wp:extent cx="5734050" cy="0"/>
                <wp:effectExtent l="635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8pt" to="451pt,30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3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;Times New Roman" w:hAnsi="Arial;Times New Roman" w:cs="Arial;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0:00Z</dcterms:created>
  <dc:creator>User</dc:creator>
  <dc:description/>
  <dc:language>en-US</dc:language>
  <cp:lastModifiedBy>user</cp:lastModifiedBy>
  <cp:lastPrinted>2023-01-06T17:40:00Z</cp:lastPrinted>
  <dcterms:modified xsi:type="dcterms:W3CDTF">2023-01-06T17:56:31Z</dcterms:modified>
  <cp:revision>2</cp:revision>
  <dc:subject/>
  <dc:title>汶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E9EA302F4FB89030B493A5FBFD8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