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 xml:space="preserve">1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04"/>
        <w:gridCol w:w="1080"/>
        <w:gridCol w:w="158"/>
        <w:gridCol w:w="1689"/>
        <w:gridCol w:w="1260"/>
        <w:gridCol w:w="1319"/>
      </w:tblGrid>
      <w:tr>
        <w:trPr>
          <w:trHeight w:val="956" w:hRule="atLeast"/>
        </w:trPr>
        <w:tc>
          <w:tcPr>
            <w:tcW w:w="914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济宁市稳定就业岗位补贴申请认定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小标宋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年度困难企业申报用表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3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县（市、区）：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填报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8" w:hRule="exac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□集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股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□其他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营业执照号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开户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4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0"/>
                <w:kern w:val="0"/>
                <w:sz w:val="24"/>
                <w:szCs w:val="24"/>
              </w:rPr>
              <w:t>上年末职工人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0"/>
                <w:kern w:val="0"/>
                <w:sz w:val="24"/>
                <w:szCs w:val="24"/>
              </w:rPr>
              <w:t>上年末缴费人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缴费总额（万元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0"/>
                <w:kern w:val="0"/>
                <w:sz w:val="24"/>
                <w:szCs w:val="24"/>
              </w:rPr>
              <w:t>上年度正常减员人数（人）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0"/>
                <w:kern w:val="0"/>
                <w:sz w:val="24"/>
                <w:szCs w:val="24"/>
              </w:rPr>
              <w:t>上年度裁员人数（人）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裁员比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(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上年度应缴纳失业保险费（万元）</w:t>
            </w:r>
          </w:p>
        </w:tc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w w:val="95"/>
                <w:kern w:val="0"/>
                <w:sz w:val="24"/>
                <w:szCs w:val="24"/>
              </w:rPr>
              <w:t>上年度实际缴纳失业保险费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兼并重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化解产能严重过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淘汰落后产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节能减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国务院、省政府、市政府批准的其他行业、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增困难企业</w:t>
            </w:r>
          </w:p>
        </w:tc>
      </w:tr>
      <w:tr>
        <w:trPr>
          <w:trHeight w:val="709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补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补贴项目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额（万元）</w:t>
            </w:r>
          </w:p>
        </w:tc>
      </w:tr>
      <w:tr>
        <w:trPr>
          <w:trHeight w:val="593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职工生活补助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社会保险补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转岗技能提升培训补贴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补贴合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410"/>
      </w:tblGrid>
      <w:tr>
        <w:trPr>
          <w:trHeight w:val="340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企业申请意见和承诺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企业承诺以上申报内容全部属实。稳岗补贴将按规定用于职工生活补贴、缴纳社会保险费、转岗培训、技能提升培训，稳定本企业职工队伍。如有虚假信息或违规操作，自愿承担一切法律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企业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县（市、区）人力资源社会保障部门审核意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经审核该企业符合稳岗补贴条件。核定补贴金额占上年度企业及职工缴纳失业保险费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补贴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元，失业保险缴费截止期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340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社会保险经办机构补贴资金复核意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核定补贴金额占上年度企业及职工缴纳失业保险费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补贴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元，失业保险缴费截止期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人力资源社会保障部门审核意见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注：本表由济宁市人力资源和社会保障局存档。</w:t>
      </w:r>
    </w:p>
    <w:sectPr>
      <w:footerReference w:type="default" r:id="rId3"/>
      <w:type w:val="nextPage"/>
      <w:pgSz w:w="11906" w:h="16838"/>
      <w:pgMar w:left="1531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文中宋;宋体" w:hAnsi="华文中宋;宋体" w:eastAsia="华文中宋;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7:00Z</dcterms:created>
  <dc:creator>Administrator</dc:creator>
  <dc:description/>
  <dc:language>en-US</dc:language>
  <cp:lastModifiedBy>Administrator</cp:lastModifiedBy>
  <cp:lastPrinted>2019-03-12T11:44:00Z</cp:lastPrinted>
  <dcterms:modified xsi:type="dcterms:W3CDTF">2019-03-20T05:4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