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 </w:t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65"/>
        <w:gridCol w:w="1065"/>
      </w:tblGrid>
      <w:tr>
        <w:trPr>
          <w:trHeight w:val="940" w:hRule="atLeast"/>
        </w:trPr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康驿镇安全生产执法监察月计划</w:t>
            </w:r>
          </w:p>
        </w:tc>
      </w:tr>
      <w:tr>
        <w:trPr>
          <w:trHeight w:val="64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检查生产经营单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龙腾磨料磨具有限公司、济宁市屹发新业工程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中都服饰有限公司、山东茗声粮油有限公司汶上分公司、济宁市华兴炭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宏莱服饰有限公司、汶上县日晟制衣股份有限公司、济宁市邵氏服装有限公司、汶上县际龙制衣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誉诚制衣有限公司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Style w:val="Font21"/>
                <w:rFonts w:cs="宋体"/>
                <w:lang w:val="en-US" w:eastAsia="zh-CN" w:bidi="ar"/>
              </w:rPr>
              <w:t>汶上县宏光矿山机械有限公司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Style w:val="Font21"/>
                <w:rFonts w:cs="宋体"/>
                <w:lang w:val="en-US" w:eastAsia="zh-CN" w:bidi="ar"/>
              </w:rPr>
              <w:t>山东三垒管业股份有限公司</w:t>
            </w:r>
            <w:r>
              <w:rPr>
                <w:rStyle w:val="Font21"/>
                <w:rFonts w:cs="宋体"/>
                <w:lang w:val="en-US" w:eastAsia="zh-CN" w:bidi="ar"/>
              </w:rPr>
              <w:t>、济宁宇丰铝制品包装有限公司、山东水泉印务有限公司、</w:t>
            </w:r>
            <w:r>
              <w:rPr>
                <w:rStyle w:val="Font21"/>
                <w:rFonts w:cs="宋体"/>
                <w:lang w:val="en-US" w:eastAsia="zh-CN" w:bidi="ar"/>
              </w:rPr>
              <w:t>山东鲁抗医疗装备有限公司、</w:t>
            </w:r>
            <w:r>
              <w:rPr>
                <w:rStyle w:val="Font21"/>
                <w:rFonts w:cs="宋体"/>
                <w:lang w:val="en-US" w:eastAsia="zh-CN" w:bidi="ar"/>
              </w:rPr>
              <w:t>山东聚合管业有限公司、山东泓舒农业科技有限公司</w:t>
            </w:r>
            <w:r>
              <w:rPr>
                <w:rStyle w:val="Font21"/>
                <w:rFonts w:cs="宋体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鲁重工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安康美气体有限公司、济宁寰洁燃气有限公司、山东万军新潮办公家具有限公司、济宁世纪阿姆斯生物科技有限公司、山东奥特美森智能装备有限公司、山东中润新型材料科技有限公司、伍陆伍捌（山东）教育发展有限公司、济宁恒枫服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惠生机械有限公司、济宁胜利精密机械制造有限公司、济宁正昌锻造机械有限公司、山东土木启生物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戎马机械有限公司、济宁民腾机械有限公司、汶上县森林木业有限公司、山东鹰联光电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佳润精密机械制造有限公司、济宁兰剑机械有限公司、山东华首重工有限公司、济宁金康工贸股份有限公司、米阳肥业科技（汶上）有限公司、宏达（济宁）装饰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顺达机械有限公司、济宁山友机械制造有限公司、济宁锐拓包装制品有限公司、济宁联威车轮有限公司、山东永耐特锁具有限公司、锐新工程机械制造（汶上）有限公司、山东万维电力科技有限公司、山东锦大工程机械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宁市青华五金机械有限公司、济宁金通机械有限公司、济宁盛世照明电器有限公司、济宁韵必达物流有限公司、山东济宁格瑞特新材料有限公司、汶上县祥森板业有限公司、济宁科硕电磁屏蔽科技有限公司、济宁市驰启服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海智机械有限公司、济宁逸城工贸有限公司、济宁跃高工贸有限公司、济宁汶康玻璃科技有限公司、山东首庆钢结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佳机械有限公司、济宁瑞泰特机械有限公司、山东飞宏工程机械有限公司、汶上县联合石化龙腾加油站、中国石化销售股份有限公司山东济宁汶上第七加油站、汶上县双星加油站、济宁三达水务有限公司、汶上县立安石化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22:02Z</dcterms:created>
  <dc:creator>Administrator</dc:creator>
  <dc:description/>
  <dc:language>en-US</dc:language>
  <cp:lastModifiedBy>huxinyu</cp:lastModifiedBy>
  <dcterms:modified xsi:type="dcterms:W3CDTF">2025-02-07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6B1858BC4336976AB4E5B71BAC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mZjJiYjY2MTc4ODAxMjQ0ODRlODE1MWI0MGUyMGQiLCJ1c2VySWQiOiIyMDM4NzU0NzYifQ==</vt:lpwstr>
  </property>
</Properties>
</file>