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06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53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</w:rPr>
        <w:t>7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0969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通信地址：汶上县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汶上县成丰农资经营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个体工商户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次邱镇伊海村沿街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次邱镇伊海村沿街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109.25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汶上县成丰农资经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个体工商户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次邱镇伊海村沿街路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次邱镇伊海村沿街路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宋体" w:cs="仿宋_GB2312;仿宋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吕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吕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吕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3-25T10:43:00Z</cp:lastPrinted>
  <dcterms:modified xsi:type="dcterms:W3CDTF">2025-03-25T02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