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0-02-01T06:33:3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