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</w:rPr>
        <w:t>汶上县公立医院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 苗</cp:lastModifiedBy>
  <dcterms:modified xsi:type="dcterms:W3CDTF">2025-03-15T01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4MDM2OGEzYmZiMDcyOGJjNzU3YjhlNTc5YTNkNTMiLCJ1c2VySWQiOiIzMzkwMDQ2MTQifQ==</vt:lpwstr>
  </property>
  <property fmtid="{D5CDD505-2E9C-101B-9397-08002B2CF9AE}" pid="5" name="commondata">
    <vt:lpwstr>commondata</vt:lpwstr>
  </property>
</Properties>
</file>