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意向参展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ragraph">
                  <wp:posOffset>552450</wp:posOffset>
                </wp:positionV>
                <wp:extent cx="5207635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1947"/>
                              <w:gridCol w:w="1194"/>
                              <w:gridCol w:w="1596"/>
                              <w:gridCol w:w="1630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链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板块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39.6pt;mso-wrap-distance-left:9pt;mso-wrap-distance-right:9pt;mso-wrap-distance-top:0pt;mso-wrap-distance-bottom:0pt;margin-top:43.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8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1947"/>
                        <w:gridCol w:w="1194"/>
                        <w:gridCol w:w="1596"/>
                        <w:gridCol w:w="1630"/>
                        <w:gridCol w:w="1140"/>
                      </w:tblGrid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链条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板块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2" w:leader="none"/>
        </w:tabs>
        <w:bidi w:val="0"/>
        <w:ind w:firstLine="206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填报单位：</w:t>
      </w:r>
    </w:p>
    <w:sectPr>
      <w:type w:val="nextPage"/>
      <w:pgSz w:orient="landscape" w:w="11906" w:h="16838"/>
      <w:pgMar w:left="1587" w:right="1474" w:gutter="0" w:header="0" w:top="2098" w:footer="0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2:43:00Z</dcterms:created>
  <dc:creator>Lenovo</dc:creator>
  <dc:description/>
  <dc:language>en-US</dc:language>
  <cp:lastModifiedBy>user</cp:lastModifiedBy>
  <dcterms:modified xsi:type="dcterms:W3CDTF">2025-01-20T09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2B025D1F49AB8A364FB33B6D80FF_12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