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sz w:val="43"/>
          <w:szCs w:val="43"/>
          <w:lang w:val="en-US" w:eastAsia="zh-CN"/>
        </w:rPr>
        <w:t>汶上县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sz w:val="43"/>
          <w:szCs w:val="43"/>
        </w:rPr>
        <w:t>科学技术局行政执法公示制度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一条 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为严格依法行政，提高科技行政执法的透明度，切实保护公民、法人和其他组织的合法权益，根据《山东省行政执法信息公示办法》，结合我局工作实际，制定本办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二条 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科技局通过政务公开网站等载体，将我局行政权力事项主动向社会公开，保障行政相对人和社会公众的知情权、参与权、救济权、监督权，自觉接受公众监督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三条 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按照《山东省行政执法信息公示办法》要求，在行政权力运行过程中全面推行行政执法公示制度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四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行政执法公示坚持公平、公正、合法、及时、准确、便民的原则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五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行政执法公示范围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一）执法主体信息。公开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科技局各执法岗位的职责权限，执法人员的姓名、职务、执法证件号码和执法事项等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二）执法依据。公开行政处罚、行政检查所依据的法律、法规、规章的条款和内容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三）执法程序。公开行政处罚程序、行政处罚听证程序、行政复议程序及行政执法流程图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四）执法监督。公开局机关监督的方式、途径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五）救济方式。公示管理相对人依法享有的听证权、陈述权、申辩权和申请行政复议或者提起行政诉讼等法定权利和救济途径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六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行政执法人员进行执法检查、调查取证、告知送达等执法活动时应当出示执法证件，出具执法文书，告知行政相对人执法事由、执法依据、权利义务等内容，并做好说明解释工作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七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各类行政执法决定和结果，由执法机构在信息形成或者变更之日起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个工作日之内对外公开；对抽查结果正常的市场主体，自抽查结束之日起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个工作日内，由执法机构主要负责人批准后向社会公示；执法机构对抽查有问题的市场主体，区分情况依法做出处理并向社会公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八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下列信息不予公开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一）可能妨害正常执法活动或者影响社会稳定的执法信息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二）不得向权利人以外的公民、法人或者其他组织公开涉及商业秘密、个人隐私的执法信息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三）正在调查、讨论、处理过程中的案件信息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四）公开后可能影响检查、调查、取证等执法活动或者危及个人生命安全的信息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五）法律、法规规定不予公开的其他信息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九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申请行政执法信息公开的申请人应当提供姓名、身份证明、地址、联系方式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十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本制度由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科技局负责解释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第十一条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本规定自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日起施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6:06Z</dcterms:created>
  <dc:creator>Administrator</dc:creator>
  <dc:description/>
  <dc:language>en-US</dc:language>
  <cp:lastModifiedBy>Administrator</cp:lastModifiedBy>
  <dcterms:modified xsi:type="dcterms:W3CDTF">2023-07-10T02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F9BC4A1F4DE1B8C7C7F2B9C4EB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