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全生产双重预防体系建设企业评估记录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992"/>
        <w:gridCol w:w="42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被评估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评估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发现问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整改措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考核结果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评估组人员签字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被评估单位主要负责人签字（盖章）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注：本表由县双重预防体系评估组使用。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757" w:footer="992" w:bottom="1531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