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县市区工贸行业有限空间企业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县（市、区）安监局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填表人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   填表日期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w w:val="90"/>
          <w:kern w:val="0"/>
          <w:sz w:val="32"/>
        </w:rPr>
      </w:pPr>
      <w:r>
        <w:rPr>
          <w:rFonts w:ascii="仿宋_GB2312;仿宋" w:hAnsi="仿宋_GB2312;仿宋" w:eastAsia="仿宋_GB2312;仿宋"/>
          <w:w w:val="90"/>
          <w:sz w:val="28"/>
          <w:szCs w:val="32"/>
        </w:rPr>
        <w:t>注：“企业所在地”填写至镇街；“行业类型”填写：冶金、建材、机械、纺织、造纸、酱腌菜、其它轻工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97155</wp:posOffset>
                </wp:positionV>
                <wp:extent cx="9018270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27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3638"/>
                              <w:gridCol w:w="1659"/>
                              <w:gridCol w:w="1491"/>
                              <w:gridCol w:w="2453"/>
                              <w:gridCol w:w="1539"/>
                              <w:gridCol w:w="1250"/>
                              <w:gridCol w:w="1395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企业所在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行业类型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有限空间数量（处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有无污水处理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pt;height:318.7pt;mso-wrap-distance-left:9pt;mso-wrap-distance-right:9pt;mso-wrap-distance-top:0pt;mso-wrap-distance-bottom:0pt;margin-top:7.65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14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3638"/>
                        <w:gridCol w:w="1659"/>
                        <w:gridCol w:w="1491"/>
                        <w:gridCol w:w="2453"/>
                        <w:gridCol w:w="1539"/>
                        <w:gridCol w:w="1250"/>
                        <w:gridCol w:w="1395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企业所在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行业类型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有限空间数量（处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有无污水处理系统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w w:val="90"/>
          <w:kern w:val="0"/>
          <w:sz w:val="32"/>
        </w:rPr>
      </w:pPr>
      <w:r>
        <w:rPr>
          <w:rFonts w:eastAsia="黑体" w:cs="宋体" w:ascii="黑体" w:hAnsi="黑体"/>
          <w:color w:val="000000"/>
          <w:w w:val="9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043" w:footer="992" w:bottom="104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691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szCs w:val="24"/>
      <w:lang w:eastAsia="en-US" w:bidi="en-US"/>
    </w:rPr>
  </w:style>
  <w:style w:type="paragraph" w:styleId="Style15">
    <w:name w:val="三级条标题"/>
    <w:basedOn w:val="Normal"/>
    <w:next w:val="Style16"/>
    <w:qFormat/>
    <w:pPr>
      <w:widowControl/>
      <w:jc w:val="left"/>
      <w:outlineLvl w:val="4"/>
    </w:pPr>
    <w:rPr>
      <w:rFonts w:ascii="黑体" w:hAnsi="黑体" w:eastAsia="黑体" w:cs="Times New Roman"/>
      <w:kern w:val="0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二级条标题"/>
    <w:qFormat/>
    <w:pPr>
      <w:widowControl/>
      <w:bidi w:val="0"/>
      <w:spacing w:before="50" w:after="50"/>
      <w:outlineLvl w:val="3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琳</cp:lastModifiedBy>
  <dcterms:modified xsi:type="dcterms:W3CDTF">2018-09-13T01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