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行业领域安全生产执法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检</w:t>
      </w:r>
      <w:r>
        <w:rPr>
          <w:b/>
          <w:sz w:val="44"/>
          <w:szCs w:val="44"/>
        </w:rPr>
        <w:t>查活动待查企业名单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2"/>
        <w:gridCol w:w="5033"/>
        <w:gridCol w:w="1550"/>
        <w:gridCol w:w="946"/>
      </w:tblGrid>
      <w:tr>
        <w:trPr>
          <w:trHeight w:val="10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宁中银电化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精细化工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宁长胜新能源科技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精细化工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宁市恒发化工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en-US"/>
              </w:rPr>
              <w:t>汶上县南旺镇驻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嘉源化工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精细化工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济宁裕鑫精细材料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汶上县杨店乡汶军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安迪新型材料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精细化工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宁星亚化工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精细化工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汶上县长金气体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广场路西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汶上县昊宏气体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汶上街道周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汶上亚欧木业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 w:val="24"/>
                <w:szCs w:val="24"/>
                <w:shd w:fill="FFFFFF" w:val="clear"/>
              </w:rPr>
              <w:t>汶上县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康驿镇政府驻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镇政府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100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米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利生集团汶上面业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 w:val="24"/>
                <w:szCs w:val="24"/>
                <w:shd w:fill="FFFFFF" w:val="clear"/>
              </w:rPr>
              <w:t>汶上县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南站工业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欣佛都药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汶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山东省济宁市汶上县经济开发区金成路路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</w:t>
            </w:r>
            <w:r>
              <w:rPr>
                <w:rStyle w:val="Font01"/>
                <w:rFonts w:ascii="仿宋_GB2312;仿宋" w:hAnsi="仿宋_GB2312;仿宋" w:eastAsia="仿宋_GB2312;仿宋"/>
                <w:color w:val="000000"/>
                <w:lang w:bidi="ar"/>
              </w:rPr>
              <w:t>裕德金属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汶上县郭楼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成盛材料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苑庄镇大秦村东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30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汶上县如意圣润纺织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 w:val="24"/>
                <w:szCs w:val="24"/>
                <w:shd w:fill="FFFFFF" w:val="clear"/>
              </w:rPr>
              <w:t>汶上县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经济开发区曙光路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泉河酒业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杨店乡政府驻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尚诺商贸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杨店镇袁庄村中心街路西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原袁庄小学院内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龙进鞋业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西外环与广场路交叉口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10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米路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华尚电气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2F2F2" w:val="clear"/>
              </w:rPr>
              <w:t>山东汶上县经济开发区宁民路南首西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茉织华服装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次丘镇政府驻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镇政府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20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米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新中都酒业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次丘镇政府驻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泰景服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Helvetica;Arial" w:eastAsia="仿宋_GB2312;仿宋"/>
                <w:sz w:val="24"/>
                <w:szCs w:val="24"/>
                <w:shd w:fill="FFFFFF" w:val="clear"/>
              </w:rPr>
              <w:t>汶上县刘楼乡政府驻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金成机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经济开发区金成路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华力机电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经济开发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联民商业集团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城中都大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69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省汶上县古中都酒业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 w:val="24"/>
                <w:szCs w:val="24"/>
                <w:shd w:fill="FFFFFF" w:val="clear"/>
              </w:rPr>
              <w:t>汶上县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经济开发区如意路西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精良海纬机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汶上县经济开发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北汇玻璃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汶上县经济开发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潜能燃气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南站镇路林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山东三垒管业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康驿镇政府驻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汶上县力加力钢构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济宁市郭仓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105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国道与中兴路交叉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中联混泥土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县汶上街道周村西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中国移动通信集团山东有限公司汶上分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济宁市汶上县圣泽路路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中国联合网络通信有限公司汶上县分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 w:val="24"/>
                <w:szCs w:val="24"/>
                <w:shd w:fill="FFFFFF" w:val="clear"/>
              </w:rPr>
              <w:t>汶上县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圣泽大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38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市华城百灵服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shd w:fill="FFFFFF" w:val="clear"/>
              </w:rPr>
              <w:t>汶上县经济开发区新世纪路西首路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县沛高服装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县南站镇政府驻地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  <w:shd w:fill="FFFFFF" w:val="clear"/>
              </w:rPr>
              <w:t>105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国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en-US"/>
              </w:rPr>
              <w:t>汶上县迪尚华卓服装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义桥镇东徐村北首（金水桥社区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众鑫机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汶上县南二环路泉河桥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里（张杭村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山东康姆勒发电机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shd w:fill="F5F5F5" w:val="clear"/>
              </w:rPr>
              <w:t>山东省汶上县城圣泽大街西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szCs w:val="24"/>
                <w:shd w:fill="FFFFFF" w:val="clear"/>
              </w:rPr>
              <w:t>济宁市龙腾磨料磨具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szCs w:val="24"/>
                <w:shd w:fill="FFFFFF" w:val="clear"/>
              </w:rPr>
              <w:t>汶上县康驿镇</w:t>
            </w:r>
            <w:r>
              <w:rPr>
                <w:rFonts w:ascii="仿宋_GB2312;仿宋" w:hAnsi="仿宋_GB2312;仿宋" w:cs="Tahoma" w:eastAsia="仿宋_GB2312;仿宋"/>
                <w:sz w:val="24"/>
                <w:szCs w:val="24"/>
                <w:shd w:fill="FFFFFF" w:val="clear"/>
                <w:lang w:val="en-US" w:eastAsia="zh-CN"/>
              </w:rPr>
              <w:t>开发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济宁沪信服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  <w:szCs w:val="24"/>
                <w:shd w:fill="FFFFFF" w:val="clear"/>
              </w:rPr>
              <w:t>汶上县康驿镇</w:t>
            </w:r>
            <w:r>
              <w:rPr>
                <w:rFonts w:ascii="仿宋_GB2312;仿宋" w:hAnsi="仿宋_GB2312;仿宋" w:cs="Tahoma" w:eastAsia="仿宋_GB2312;仿宋"/>
                <w:sz w:val="24"/>
                <w:szCs w:val="24"/>
                <w:shd w:fill="FFFFFF" w:val="clear"/>
                <w:lang w:val="en-US" w:eastAsia="zh-CN"/>
              </w:rPr>
              <w:t>开发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金润泽工贸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山东省经济开发区光明路北首路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济宁绮丽万邦服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县经济开发区九华山路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  <w:t>汶上县联创食品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汶上县经济开发区九华山路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山东汶上新华印刷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县经济开发区曙光路南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好兄弟制衣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汶上县南旺镇工业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山东中科瑞珑电动汽车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</w:rPr>
              <w:t>济宁汶上经济开发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  <w:lang w:val="en-US" w:eastAsia="zh-CN"/>
              </w:rPr>
              <w:t>济宁的卢服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  <w:lang w:val="en-US" w:eastAsia="zh-CN"/>
              </w:rPr>
              <w:t>汶上县义桥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  <w:lang w:val="en-US" w:eastAsia="zh-CN"/>
              </w:rPr>
              <w:t>济宁彩羽服饰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  <w:lang w:val="en-US" w:eastAsia="zh-CN"/>
              </w:rPr>
              <w:t>汶上县寅寺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  <w:lang w:val="en-US" w:eastAsia="zh-CN"/>
              </w:rPr>
              <w:t>山东鑫海能润滑油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  <w:shd w:fill="FFFFFF" w:val="clear"/>
                <w:lang w:val="en-US" w:eastAsia="zh-CN"/>
              </w:rPr>
              <w:t>汶上县南站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0:00Z</dcterms:created>
  <dc:creator>user</dc:creator>
  <dc:description/>
  <dc:language>en-US</dc:language>
  <cp:lastModifiedBy>朱</cp:lastModifiedBy>
  <cp:lastPrinted>2018-04-03T15:28:00Z</cp:lastPrinted>
  <dcterms:modified xsi:type="dcterms:W3CDTF">2018-04-06T07:10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