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放弃</w:t>
        </w:r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202</w:t>
        </w:r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2</w:t>
        </w:r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年汶上县事业单位公开招聘（综合类）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3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面试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7-08-10T15:58:00Z</cp:lastPrinted>
  <dcterms:modified xsi:type="dcterms:W3CDTF">2022-07-21T06:26:00Z</dcterms:modified>
  <cp:revision>24</cp:revision>
  <dc:subject/>
  <dc:title>附件2</dc:title>
</cp:coreProperties>
</file>