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汶上县审计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bookmarkStart w:id="0" w:name="OLE_LINK2"/>
      <w:bookmarkEnd w:id="0"/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报告由汶上县审计局根据《中华人民共和国政府信息公开条例》和《关于政府信息公开工作年度报告有关事项的通知》进行编制。本着实事求是、明确具体的原则，对一年来政务公开工作进行汇总，认真查找分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工作中存在的主要问题及改进情况，并提出有针对性、实效性的改进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bookmarkStart w:id="1" w:name="OLE_LINK2"/>
      <w:bookmarkEnd w:id="1"/>
      <w:r>
        <w:rPr>
          <w:rFonts w:ascii="楷体" w:hAnsi="楷体" w:cs="楷体" w:eastAsia="楷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，县审计局在县委、县政府的领导下，认真学习政务公开相关条例文件，强化政府信息公开工作领导，增强信息公开意识和责任意识。随着审计信息和审计结果公开工作制度化、规范化，进一步提高了我局审计工作的开放度和透明度，完善了工作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我局深入学习贯彻习近平新时代中国特色社会主义思想，党的十九大和十九届四中、五中全会精神以及习近平总书记对审计工作的重要指示精神，紧紧围绕县委、县政府开展工作，平稳有序的推进政务公开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，我局通过网站主动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其中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领导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重要讲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行政权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人员招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公共服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审计报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整改落实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其他信息包括审计报告、审计报告解读信息、机构职能和机构设置在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。通过及时在网站发布县级预算执行和其他财政收支审计情况，进一步推动了财政资金信息的公开化、透明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139700</wp:posOffset>
            </wp:positionV>
            <wp:extent cx="5267960" cy="341185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paragraph">
              <wp:posOffset>3781425</wp:posOffset>
            </wp:positionV>
            <wp:extent cx="4014470" cy="30003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4" w:name="OLE_LINK3"/>
      <w:bookmarkEnd w:id="4"/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收到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bookmarkStart w:id="5" w:name="OLE_LINK4"/>
      <w:bookmarkEnd w:id="5"/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我局未收取涉及政府信息公开申请的任何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6" w:name="OLE_LINK4"/>
      <w:bookmarkEnd w:id="6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，我局没有发生因政府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平台建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bookmarkStart w:id="7" w:name="OLE_LINK5"/>
      <w:bookmarkEnd w:id="7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依托网站和微信公众号平台，始终坚持以“正常化、规范化、制度化”为出发点，狠抓工作落实，不断加大人员培训力度，下大力气建设政治素质高、业务能力强、工作</w:t>
      </w:r>
      <w:hyperlink r:id="rId4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作风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的政府网站内容编辑和技术保障队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8" w:name="OLE_LINK5"/>
      <w:bookmarkEnd w:id="8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监督保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围绕制度建设保障公开质量。我局成立了以局长为组长、分管领导为副组长、各股室负责人为成员的政府信息公开工作领导小组，并指定办公室负责人负责实施，其它人员积极配合，形成主要负责人为第一责任人亲自过问、亲自督查、亲自把关，分管领导为直接责任人具体抓、具体负责落实的工作格局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9" w:name="OLE_LINK1"/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  <w:bookmarkEnd w:id="9"/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0" w:name="OLE_LINK6"/>
            <w:bookmarkEnd w:id="10"/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shd w:fill="FFFFFF" w:val="clear"/>
          <w:lang w:val="en-US" w:eastAsia="zh-CN"/>
        </w:rPr>
        <w:t>存在的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针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一是信息量不够大，有些信息公开的内容有待进一步充实，二是公开的信息还不能完全满足社会公众的需求，信息公开的时效性有待进一步增强的问题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局采取有效措施，完善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制度，明确责任科室，并研讨公开内容，力争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公开信息增上去，公开形式搞上去。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工作中，公开内容的信息量和图表类数据相比去年有所提升，在未来的工作中也会继续一以贯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审计局政府信息公开工作取得了一定成效，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还有许多的不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内容还不够全面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公开的信息面有待扩展，内容形式也较为单一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运用新媒体的水平还需进一步提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今后的工作中，认真按照县委、县政府和上级审计机关的部署要求，进一步规范政务公开工作。一是继续加大信息的公开量，做好信息的及时更新和公开，认真贯彻落实政府信息公开条例的各项规定，扩展信息的公开面，真正做到信息公开工作经常化、制度化、规范化；二是进一步加强学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强化对信息公开工作相关人员的工作指导和业务培训，提升相关人员信息公开工作水平；三是健全政务公开舆情监测机制，提升舆论引导水平，并做好舆情回应工作；四是加强对重要信息，尤其是重大政策、重要审计结果公告的解读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暂无其他应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m114.cn/0v/9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yaga</cp:lastModifiedBy>
  <dcterms:modified xsi:type="dcterms:W3CDTF">2021-05-24T09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675287BE4F58BB46DD4DF1B2A27F</vt:lpwstr>
  </property>
  <property fmtid="{D5CDD505-2E9C-101B-9397-08002B2CF9AE}" pid="3" name="KSOProductBuildVer">
    <vt:lpwstr>2052-11.1.0.10495</vt:lpwstr>
  </property>
</Properties>
</file>