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义桥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镇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人民政府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政府信息公开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工作年度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义桥镇人民政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58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本报告所列数据的统计期限自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中国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汶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政府门户网站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http://www.wenshang.gov.cn/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）查阅或下载。如对本报告有疑问，请与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义桥镇人民政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shd w:fill="FFFFFF" w:val="clear"/>
        </w:rPr>
        <w:t>汶上县义桥镇政府大街</w:t>
      </w: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shd w:fill="FFFFFF" w:val="clear"/>
        </w:rPr>
        <w:t>003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151515"/>
          <w:spacing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0537-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239913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总体情况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义桥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镇政府信息公开工作以《条例》为法律依据，认真贯彻落实国家、省有关政务公开工作部署和要求，深入开展政府信息公开工作，推进行政权力公开透明运行，切实提升政务公开工作水平，为镇域经济社会发展创造了良好的政务环境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主动公开情况</w:t>
      </w:r>
      <w:r>
        <w:rPr>
          <w:rFonts w:ascii="楷体" w:hAnsi="楷体" w:cs="楷体" w:eastAsia="楷体"/>
          <w:b w:val="false"/>
          <w:bCs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年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义桥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镇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人民政府主动公开信息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条，其中，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告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规划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计划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会议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开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行政权力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预算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决算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应急管理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公共服务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信息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公益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事业信息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行政权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运行公开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政务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组织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管理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政务公开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基础建设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条等，通过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义桥党群心连心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微信公众服务平台发布信息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209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drawing>
          <wp:inline distT="0" distB="0" distL="0" distR="0">
            <wp:extent cx="4533900" cy="2647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依申请公开情况</w:t>
      </w:r>
      <w:r>
        <w:rPr>
          <w:rFonts w:ascii="楷体" w:hAnsi="楷体" w:cs="楷体" w:eastAsia="楷体"/>
          <w:b w:val="false"/>
          <w:bCs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，我镇未接到提出公开政府信息的申请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政府信息管理情况。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我镇通过建立健全政务主动公开、政策解读、舆情回应、发布协调、年报报告、责任追究等相关制度，为信息公开的科学化、合理化提供有力保障，同时，做好信息公开保密审查工作，做到了无涉密事件的发生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政府信息公开平台建设情况。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推进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互联网＋政务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构建基于互联网一体化政务服务体系，稳步推进为民服务实现零障碍。开通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义桥党群心连心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微信公众号，及时对重要政策及工作成效进行深入解读，全面展示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义桥镇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实干发展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形象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共刊发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09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篇微信稿。目前关注人数达到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617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每日阅读量达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人次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服务更加精准、便捷、高效、智能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县政府网站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义桥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链接方面，针对公众关切，主动、及时、全面、准确地发布权威政府信息，特别是重要会议、重要活动、重要决策部署、经济运行和社会发展重要动态，重大突发事件及其应对处置情况等方面的信息，增进了公众对政府工作的了解和理解。在信息公示专栏方面，定期或不定期在政府内公示专栏张贴国家、省、市、区、镇各级政府公告、通知等其他政务信息。对于公示栏内容，根据实际情况及时进行调整，确保信息的时效性和准确性。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扩大政府信息公开工作的影响，确保重要信息及时公示，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义桥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充分利用政府网站、公众号、广播、标语和镇、村宣传专栏等多种形式，进行广泛且有效的宣传。</w:t>
      </w:r>
    </w:p>
    <w:p>
      <w:pPr>
        <w:pStyle w:val="Style12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监督保障情况</w:t>
      </w:r>
      <w:r>
        <w:rPr>
          <w:rFonts w:ascii="楷体" w:hAnsi="楷体" w:cs="楷体" w:eastAsia="楷体"/>
          <w:b w:val="false"/>
          <w:bCs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，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义桥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镇严格执行《条例》的相关要求，加强组织领导，明确责任分工，按照“主要领导亲自抓，分管领导具体抓，专门科室抓落实”的工作要求，成立领导小组，对信息公开工作定期进行督导检查，切实推动政府信息公开工作深入开展。定期组织开展政府信息与政务培训会议，学习政府信息公开工作有关要求及政务公开责任、审议、评议、反馈、备案和监督等各项工作制度，稳步提升政务公开意识，促进政府信息公开工作扎实推进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31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主动公开政府信息情况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3"/>
        <w:gridCol w:w="1872"/>
        <w:gridCol w:w="1273"/>
        <w:gridCol w:w="1887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信息内容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本年制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发件数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本年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废止件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现行有效件数</w:t>
            </w:r>
          </w:p>
        </w:tc>
      </w:tr>
      <w:tr>
        <w:trPr>
          <w:trHeight w:val="525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规章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规范性文件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信息内容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本年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行政许可</w:t>
            </w:r>
          </w:p>
        </w:tc>
        <w:tc>
          <w:tcPr>
            <w:tcW w:w="50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信息内容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本年处理决定数量</w:t>
            </w:r>
          </w:p>
        </w:tc>
      </w:tr>
      <w:tr>
        <w:trPr>
          <w:trHeight w:val="435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行政处罚</w:t>
            </w:r>
          </w:p>
        </w:tc>
        <w:tc>
          <w:tcPr>
            <w:tcW w:w="50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行政强制</w:t>
            </w:r>
          </w:p>
        </w:tc>
        <w:tc>
          <w:tcPr>
            <w:tcW w:w="50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信息内容</w:t>
            </w:r>
          </w:p>
        </w:tc>
        <w:tc>
          <w:tcPr>
            <w:tcW w:w="50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本年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收费金额（单位：万元）</w:t>
            </w:r>
          </w:p>
        </w:tc>
      </w:tr>
      <w:tr>
        <w:trPr>
          <w:trHeight w:val="555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行政事业性收费</w:t>
            </w:r>
          </w:p>
        </w:tc>
        <w:tc>
          <w:tcPr>
            <w:tcW w:w="50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2"/>
        <w:gridCol w:w="1158"/>
        <w:gridCol w:w="1865"/>
        <w:gridCol w:w="760"/>
        <w:gridCol w:w="711"/>
        <w:gridCol w:w="711"/>
        <w:gridCol w:w="760"/>
        <w:gridCol w:w="896"/>
        <w:gridCol w:w="686"/>
        <w:gridCol w:w="686"/>
      </w:tblGrid>
      <w:tr>
        <w:trPr/>
        <w:tc>
          <w:tcPr>
            <w:tcW w:w="3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2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7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自然人</w:t>
            </w:r>
          </w:p>
        </w:tc>
        <w:tc>
          <w:tcPr>
            <w:tcW w:w="37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7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商业企业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科研机构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社会公益组织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法律服务机构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8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三、本年度办理结果</w:t>
            </w:r>
          </w:p>
        </w:tc>
        <w:tc>
          <w:tcPr>
            <w:tcW w:w="30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（一）予以公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30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（三）不予公开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属于国家秘密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其他法律行政法规禁止公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危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>”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保护第三方合法权益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属于三类内部事务信息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属于四类过程性信息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属于行政执法案卷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属于行政查询事项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（四）无法提供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本机关不掌握相关政府信息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没有现成信息需要另行制作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补正后申请内容仍不明确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（五）不予处理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信访举报投诉类申请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重复申请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要求提供公开出版物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无正当理由大量反复申请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（六）其他处理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6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>
          <w:trHeight w:val="3686" w:hRule="atLeast"/>
        </w:trPr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60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6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760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6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0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（七）总计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四、结转下年度继续办理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 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 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0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58"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针对存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年存在的问题，本单位进行以下整改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一是进一步加强组织领导，明确政府信息公开的目标任务，明确政府信息公开范围、内容。二是完善相关政府信息公开规定，在工作标准、程序、时限、纪律和监督、奖惩等方面提出具体措施，建立健全政府信息公开工作考核制度，确保政府信息公开工作能按照既定的工作流程有效运作。三是创新工作手段，拓宽政务信息公开途径，打造政务公开新局面，积极探寻新的政务公开自媒体平台，例如微博，微视频等。四是加强宣传力度，满足群众获取信息的需求，同时充分运用广播、公开栏、报刊、微信、电子大屏幕等载体，及时公开政务信息。</w:t>
      </w:r>
    </w:p>
    <w:p>
      <w:pPr>
        <w:pStyle w:val="Normal"/>
        <w:spacing w:lineRule="exact" w:line="590"/>
        <w:ind w:right="-158"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年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政务信息公开工作虽然取得了一定成效，但仍存在一些问题：一是公布的信息内容覆盖范围较小，主要局限于上级要求公开的内容；二是政务公开形式单一，不能满足人民群众各种网络媒体平台获取信息的要求；三是政务公开宣传工作有待进一步加强，群众参与和监督力度不够，对政务信息的知晓率较低。</w:t>
      </w:r>
    </w:p>
    <w:p>
      <w:pPr>
        <w:pStyle w:val="Normal"/>
        <w:spacing w:lineRule="exact" w:line="590"/>
        <w:ind w:right="-158"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针对以上存在的问题，下一步工作打算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一是深化政务信息公开内容。强化信息收集、编写、公布等工作的统一管理，进一步提高各部门报送信息的主动性，保证公开信息的全面性与时效性；二是加强政务公开推广宣传。充分运用广播、公开栏、报刊、微信、电子大屏幕等载体，及时公开政务信息，满足人民群众多渠道获取信息的需求；三是建立政务公开长效机制。建立政府信息公开内容审查和更新维护、考核评估、监督检查评议、培训宣传和工作年报等工作制度，完善信息公开审查制度，确保政府信息公开工作制度化、规范化发展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58"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（一）依据《政府信息公开信息处理费管理办法》收取信息处理费的情况：无；</w:t>
      </w:r>
    </w:p>
    <w:p>
      <w:pPr>
        <w:pStyle w:val="Normal"/>
        <w:spacing w:lineRule="exact" w:line="590"/>
        <w:ind w:right="-158"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（二）本行政机关落实上级年度政务公开工作要点情况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义桥镇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严格按照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政府安排部署，落实各项工作任务，对政府工作报告落实、重点工作执行落实等领域信息及时有效公开；</w:t>
      </w:r>
    </w:p>
    <w:p>
      <w:pPr>
        <w:pStyle w:val="Normal"/>
        <w:spacing w:lineRule="exact" w:line="590"/>
        <w:ind w:right="-158"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（三）本行政机关人大代表建议和政协提案办理结果公开情况：无；</w:t>
      </w:r>
    </w:p>
    <w:p>
      <w:pPr>
        <w:pStyle w:val="Normal"/>
        <w:spacing w:lineRule="exact" w:line="590"/>
        <w:ind w:right="-158"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（四）本行政机关年度政务公开工作创新情况：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20" w:before="0" w:after="0"/>
      <w:jc w:val="left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WPS_1664614666</cp:lastModifiedBy>
  <dcterms:modified xsi:type="dcterms:W3CDTF">2023-02-15T11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A0B3DCF3A4395BC46F4D7BA0083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