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汶上县道路运输驾驶员培训企业信用评价考核结果公示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35"/>
        <w:gridCol w:w="3443"/>
        <w:gridCol w:w="1820"/>
        <w:gridCol w:w="2409"/>
        <w:gridCol w:w="1302"/>
        <w:gridCol w:w="1216"/>
      </w:tblGrid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汶上县宏顺机动车驾驶培训学校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776303658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霍守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汶上县</w:t>
            </w:r>
            <w:r>
              <w:rPr>
                <w:sz w:val="24"/>
                <w:szCs w:val="24"/>
              </w:rPr>
              <w:t>强盛</w:t>
            </w:r>
            <w:r>
              <w:rPr>
                <w:sz w:val="24"/>
                <w:szCs w:val="24"/>
                <w:lang w:eastAsia="zh-CN"/>
              </w:rPr>
              <w:t>机动车驾驶培训学校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57047698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霍甲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山东安达机动车驾驶员培训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05621752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凤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汶上安都机动车驾驶员培训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087151038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培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山东捷安机动车驾驶员培训学校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MA3UC5Q47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瑞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济宁汶鑫机动车驾驶员培训服务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91370830MABN2MJ26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恩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济宁圣都机动车驾驶员培训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91370830MA7MBE7A4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延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汶上县尚都机动车驾驶员培训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MA3N1PC2X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续 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驾驶员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2:41Z</dcterms:created>
  <dc:creator>Lenovo</dc:creator>
  <dc:description/>
  <dc:language>en-US</dc:language>
  <cp:lastModifiedBy>lenovo</cp:lastModifiedBy>
  <dcterms:modified xsi:type="dcterms:W3CDTF">2024-10-15T0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9AE991011401E9764B4E3F0696A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