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县财政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政府信息公开工作报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中共中央办公厅、国务院办公厅《关于全面推进政务公开工作的意见》、《中华人民共和国政府信息公开条例》以及新《预算法》的有关规定，县财政局坚持围绕财政中心、服务大局，顺应“互联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务”发展趋势，提升公开的制度化、标准化、信息化水平，拓展公开范围，深化公开内容，以公开促落实、以公开促规范，着力优化政务服务，加强政务服务体系建设，持续提升政务服务效能。现将我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工作总结报告如下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一、政府信息公开工作的基本情况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完善组织机构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高度重视政府信息公开工作，成立了以局长为组长、各分管领导为副组长、各科室（单位）负责人为成员的汶上县财政局政府信息公开工作领导小组。领导小组下设办公室，负责承担本局政府信息公开工作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落实工作责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明确各科室（单位）负责人为局政府信息公开工作责任人，落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工作人员为兼职信息员，具体负责政府信息的采编、校审、公开等工作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加强制度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汶上政府信息公开工作的要求，我局完善了政务公开工作制度和政府信息公开工作操作流程，实行规范管理，保证政府信息公开工作有序开展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积极开展政府信息公开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局信息公开工作以汶上县政府信息公开统一平台、汶上县政府网、济宁市财政信息网和汶上政府采购网及财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2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台、政务公开栏为依托，重大事项、重要举措、财政工作动态、行政执法、办事程序、服务内容等涉及群众切身利益的政府信息进行了公开。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我局依托各类平台累计发布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，政府网站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政府采购网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政务微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汶上财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动公开政府信息情况</w:t>
      </w:r>
      <w:r>
        <w:rPr>
          <w:rFonts w:eastAsia="黑体;SimHei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县财政局按照“简洁、高效、方便、快捷”的原则，着力对汶上政府采购网站进行了改版，调整栏目设置，重点突出县级财政决算报告、三公经费报告、部门决算、预算执行、政务公开等内容，充分发挥了门户网站作为发布财政信息主渠道的作用。通过汶上财政微信公众号，发布政策、新闻、动态等消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通过市财政局门户网站发布财政动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在《汶上信息》发布政务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在《汶上政务信息》发布政务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坚持培训工作常态化，把信息公开工作纳入财政干部全年教育培训计划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召开了部门决算公开培训会议，对全县行政事业单位会计进行部门决算公开专题培训，为促进信息公开工作奠定了良好的基础。积极办理答复人大建议、政协提案，满意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办复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政务公开重点工作落实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一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县级预、决算信息及时公开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县人大会批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预算后，县财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公开了政府预算，公开时间较《预算法》的规定至少提前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将预算批复到了各部门，对预算公开工作进行安排，明确公开的内容、格式及时限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全县所有预算单位的部门预算和“三公”经费总预算通过汶上县政府采购网站全部向社会公开，部门预算全部细化到公开支出功能分类“项”级科目，并按照预算法的要求，按照经济分类科目公开基本支出，更清楚地反映部门各项支出的具体用途，便于社会监督。汶上县第人大常委会，批准了我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县级决算。县财政局及时向各单位批复了决算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组织召开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决算公开培训会议，立即安排部署了县级部门决算批复和公开工作，要求县级各部门严格按照中央省市关于决算及“三公”经费公开要求及时公开相关信息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县财政局在汶上县人民政府政府信息公开网站公开了汶上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县级财政决算报告、汶上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三公经费报告和汶上县财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决算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规范性文件主动公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规范性文件实行由局税政科进行合法性审查并统一公布的办法，对于局规范性文件，属全文公开的，及时在汶上县政府网站公开。</w:t>
      </w:r>
    </w:p>
    <w:p>
      <w:pPr>
        <w:pStyle w:val="Normal"/>
        <w:spacing w:lineRule="exact" w:line="580"/>
        <w:ind w:firstLine="567"/>
        <w:textAlignment w:val="baseline"/>
        <w:rPr>
          <w:rFonts w:ascii="仿宋" w:hAnsi="仿宋" w:eastAsia="仿宋" w:cs="仿宋"/>
          <w:sz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三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政府采购全过程信息阳光透明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政采信息管理，全面推进政采信息公开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初，县财政局严格按照财政部和省市财政部门信息公开管理要求，加强我县政府采购信息发布管理，在全市率先启用济宁市政府采购信息发布系统，所有采购信息必须通过山东省政府采购信息网进行发布，不断扩展信息发布范围，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对财政综合平台政府采购模块软件进行了调整及升级，全面实现了采购合同网上备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采购信息公告主要通过“山东政府采购网”、“济宁政府采购监管网”和“汶上政府采购网”进行发布，并通过“山东政府采购网”向“中国政府采购网”进行推送，实现了信息发布范围广，信息发布时间快，提升了政府采购监督力度。全年发布采购需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条，发布招标、中标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条，发布合同公开事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条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政府信息依申请公开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度县财政局受理依申请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已按照有关规定进行了办理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政府信息公开的收费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度县财政局没有向政府信息公开申请人收取费用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行政复议、诉讼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度未发生行政复议和行政诉讼案件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财政信息公开工作取得一定成效，但还存在公开范围有待扩大、公开内容有待细化、与群众的需求还不够贴切等问题。对此，县财政局将重点做好以下几方面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是继续加强财政信息公开制度建设，对有关制度进一步细化，规范财政信息公开工作。二是进一步扩大财政信息公开范围。坚持以公开为常态、不公开为例外，紧紧围绕经济社会发展和人民群众关注关切，不断扩大财政信息公开的范围，加强财政信息发布和政策解读。三是进一步做好预决算公开工作。扎实改进预决算公开基础工作，从预决算编制环节提高预决算的完整性、规范性、准确性，建立完善全县范围内统一的预决算公开平台，为公开预决算创造良好条件。四是进一步加强干部教育培训管理，切实把信息公开工作各项工作做实、做细、做好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汶上县财政局                                             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06:00Z</dcterms:created>
  <dc:creator>lenovo</dc:creator>
  <dc:description/>
  <cp:keywords/>
  <dc:language>en-US</dc:language>
  <cp:lastModifiedBy>FtpDown</cp:lastModifiedBy>
  <cp:lastPrinted>2018-01-18T10:28:00Z</cp:lastPrinted>
  <dcterms:modified xsi:type="dcterms:W3CDTF">2018-01-18T06:37:00Z</dcterms:modified>
  <cp:revision>6</cp:revision>
  <dc:subject/>
  <dc:title/>
</cp:coreProperties>
</file>