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山东省科学技术奖提名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有关单位、专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山东省科学技术奖励办法》等有关规定，现将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山东省科学技术奖提名工作有关事项通知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奖项设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科学技术奖设置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奖种，分别为：科学技术最高奖、自然科学奖、技术发明奖、科学技术进步奖、科学技术青年奖、国际科学技术合作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奖励导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省科学技术奖突出高水平科技自立自强，服务国家重大战略和山东发展，加大对基础研究和应用基础研究的奖励力度，鼓励企业创新、产学研合作，支持解决产业关键共性技术问题或企业重大技术创新难题、以及在进口替代等关键核心技术攻关中发挥重要作用的标志性成果，聚焦国家战略人才梯队培育，支持优秀青年人才领衔的标志性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提名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名方式分为专家提名和单位提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专家提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名资格。具有提名资格的专家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国家最高科学技术奖获奖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中国科学院院士、中国工程院院士（以下简称院士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山东省科学技术最高奖获奖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来我省获国家科学技术奖的第一完成人（以下简称国家奖第一完成人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来获得山东省科学技术奖特等奖或一等奖的第一完成人（以下简称省奖第一完成人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名条件。提名专家应在本人熟悉学科或行业领域内进行提名，并充分了解提名项目（人选）的真实情况。每人可独立或与他人联合提名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省科学技术奖，联合提名时列第一位的专家为主责专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国家最高科学技术奖获奖者、院士、山东省科学技术最高奖获奖者：每人可提名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省科学技术奖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国家奖第一完成人、省奖第一完成人：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可联合提名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省科学技术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回避要求。提名专家不得作为同一年度被提名项目完成人或被提名人选，应回避本人提名项目或人选的评审活动。专用项目不接受专家提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单位提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名资格。省人民政府各有关组成部门及直属机构；设区市人民政府；崂山实验室；经省科技厅认定具有提名资格的中央驻鲁单位、企事业单位等（见附件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名要求。提名单位应当建立科学规范的遴选机制，严格在提名数额（在山东省科学技术奖励系统中查看）范围内择优限额提名，提名前以适当方式征求不少于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相关专业领域专家的意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被提名项目（人选）的基本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提名项目（人选）必须符合《山东省科学技术奖励办法》的有关要求，以及以下具体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科学技术青年奖人选年龄应在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以下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8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及以后出生）；自然科学奖、技术发明奖、科学技术进步奖项目第一完成单位应是山东省内注册的法人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自然科学奖项目提供的代表性论文（专著）应当公开发表满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），每位完成人必须是代表性论文或专著的作者；技术发明奖和科学技术进步奖项目应当完成整体技术应用满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），并提供应用情况和效益佐证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提名项目所列论文、专著应在国内为主完成，第一署名单位应为国内单位，知识产权归国内所有。在提名材料中列入国家或省部级计划、基金支持的项目，应完成整体验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被提名者所使用的成果应为非涉密成果且无知识产权权属纠纷，相关内容不得涉密。代表性论文（专著）第一作者或通讯作者（主编或副主编）、代表性知识产权完成人未列入项目完成人的，以及论文署名第一位的单位、知识产权的权利人中所列的完成单位未列入项目完成单位的，必须征得本人或单位同意，并将有关知情同意不参与报奖证明材料存档备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同一候选人或同一技术内容不得被重复提名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省科学技术奖。已经获得国家或者省部级科学技术奖的成果不得被再次提名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省科学技术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提名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提名申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家提名时，由主责专家（联合提名时列第一位的专家）通过电子邮件向山东省科学技术奖励委员会办公室（以下简称省奖励办）提出申请（见附件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并提供院士证书或获奖证书等证明，同时抄送其他提名专家和项目联系人。省奖励办收到申请后，经审核符合提名资格的，发送提名账号和密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名单位提名前，在山东省科学技术奖励系统中查看提名限额，账号和密码统一由省奖励办进行分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提名奖种和等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名者应当遵守提名规则和程序，充分了解提名人选或项目的真实情况，合理选择提名奖种和等级。科学技术最高奖、科学技术青年奖、国际科学技术合作奖不分等级，自然科学奖、技术发明奖、科学技术进步奖分为特等奖、一等奖、二等奖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等级，其中特等奖从通过初评一等奖项目中产生，不直接提名。评审落选项目不降级参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提名书填写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名书是省科学技术奖评审的主要依据，提名者应按照《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山东省科学技术奖励提名工作指南》（见附件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要求，客观、准确、完整填写，不得填报涉密内容。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科分类名称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为评审分组和专家选取的重要参考，应根据项目（人选）的主要科学发现、技术发明、科技创新情况在提名系统中选择相应学科，最多可选择三个，按重要程度依次填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名通用项目的提名者凭提名账号和密码登录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省科学技术奖励系统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从山东省科技厅门户网站登录或直接访问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60.208.139.58:8000/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按照要求在线填写、提交。专用项目（主要包括涉及国防安全等领域项目）不得通过网络填写和提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提名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完成单位或候选人所在单位及提名者应按要求进行提名公示，接受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公示主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候选人所在单位或项目各完成单位应当在本单位范围内公示。提名单位提名的，应通过网络或书面进行公示。由专家提名的，应按照属地化原则，由候选人所在单位、第一完成单位所在市或其他具有提名资格的单位协助进行提名公示。提名公示材料应存档备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公示内容及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内容应当按照《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山东省科学技术奖励提名工作指南》的要求进行，公示期不少于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，公示无异议或虽有异议但在规定时间内处理完毕且不影响提名的，方可提名。提名单位的公示情况以书面形式报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科研诚信和提名责任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全面加强科研诚信审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科技奖励实行科研诚信全过程管理，被提名人选以及被提名项目完成人、完成单位应具备良好的科研诚信，无科研失信行为。被提名人选、被提名项目第一完成人作为第一责任人，对提名材料的真实性、完整性、有效性、合法性负主体责任。如有弄虚作假、冒名顶替、侵犯他人知识产权等科研失信行为的，一经查实，按照《科学技术活动违规行为处理暂行规定》（科学技术部令第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《科研失信行为调查处理规则》（国科发监〔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规定进行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严格落实审核和提名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提名人选所在单位、被提名项目第一完成单位对提名材料负有审核责任，应书面承诺已对提名材料的真实性、完整性、有效性、合法性完成审核（书面承诺相关材料应存档备查）。提名者应认真履行提名责任，对相关材料的真实性和准确性负责，严格把关，严禁审核走过场、流于形式，被提名项目、人选出现弄虚作假等问题，提名者审核职责履行不到位的，视情节轻重，对相应提名者进行减少提名指标，暂停或取消提名资格等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提名材料报送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请于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:00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将专家提名申请表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ord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和专家签字后的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）及相关证书扫描件发送至省奖励办邮箱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请于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:00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由提名者将提名材料统一汇总报送至省奖励办；提名材料包括：提名函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（加盖提名单位公章，其中各设区市应加盖人民政府或办公室（厅）公章，专家提名项目须是专家亲笔签名的提名函原件，内容包括提名总体情况，被提名候选人或项目完成人的政治、品行、水平、作风、廉洁等事项的审核情况，提名前公示结果，存档备查材料核查结果，相关单位真实性审查和无涉密内容审查结果），单位提名汇总表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（见附件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专家提名项目无需报送），纸质版提名书原件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（书脊须标明提名号、评审组、项目名称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用项目单独提交纸质版提名函和提名书原件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，电子版刻光盘一并报送。提名单位应做好保密安全工作，确保提名工作各个环节符合国家有关保密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提名时间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专家提名资格申请截止时间：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:00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提名系统开放时间：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:00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网络提交截止时间：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:00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纸质提名材料报送截止时间：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:00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5175106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75106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邮箱：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dskjjlbgs@shandong.cn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讯地址：济南市舜华路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科技大厦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18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房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山东省科学技术奖提名单位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家提名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山东省科学技术奖提名工作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提名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下载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1. 2025</w:t>
        </w:r>
        <w:r>
          <w:rPr>
            <w:rStyle w:val="InternetLink"/>
            <w:rFonts w:ascii="Times New Roman" w:hAnsi="Times New Roman" w:cs="Times New Roman" w:eastAsia="方正仿宋简体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年度山东省科学技术奖提名单位名单</w:t>
        </w:r>
        <w:r>
          <w:rPr>
            <w:rStyle w:val="InternetLink"/>
            <w:rFonts w:eastAsia="方正仿宋简体" w:cs="Times New Roman" w:ascii="Times New Roman" w:hAnsi="Times New Roman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.xlsx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hyperlink r:id="rId3">
        <w:r>
          <w:rPr>
            <w:rStyle w:val="InternetLink"/>
            <w:rFonts w:eastAsia="方正仿宋简体" w:cs="Times New Roman" w:ascii="Times New Roman" w:hAnsi="Times New Roman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 xml:space="preserve">2. </w:t>
        </w:r>
        <w:r>
          <w:rPr>
            <w:rStyle w:val="InternetLink"/>
            <w:rFonts w:ascii="Times New Roman" w:hAnsi="Times New Roman" w:cs="Times New Roman" w:eastAsia="方正仿宋简体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专家提名申请表</w:t>
        </w:r>
        <w:r>
          <w:rPr>
            <w:rStyle w:val="InternetLink"/>
            <w:rFonts w:eastAsia="方正仿宋简体" w:cs="Times New Roman" w:ascii="Times New Roman" w:hAnsi="Times New Roman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.docx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hyperlink r:id="rId4">
        <w:r>
          <w:rPr>
            <w:rStyle w:val="InternetLink"/>
            <w:rFonts w:eastAsia="方正仿宋简体" w:cs="Times New Roman" w:ascii="Times New Roman" w:hAnsi="Times New Roman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3. 2025</w:t>
        </w:r>
        <w:r>
          <w:rPr>
            <w:rStyle w:val="InternetLink"/>
            <w:rFonts w:ascii="Times New Roman" w:hAnsi="Times New Roman" w:cs="Times New Roman" w:eastAsia="方正仿宋简体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年度山东省科学技术奖励提名工作指南</w:t>
        </w:r>
        <w:r>
          <w:rPr>
            <w:rStyle w:val="InternetLink"/>
            <w:rFonts w:eastAsia="方正仿宋简体" w:cs="Times New Roman" w:ascii="Times New Roman" w:hAnsi="Times New Roman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.docx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hyperlink r:id="rId5">
        <w:r>
          <w:rPr>
            <w:rStyle w:val="InternetLink"/>
            <w:rFonts w:eastAsia="方正仿宋简体" w:cs="Times New Roman" w:ascii="Times New Roman" w:hAnsi="Times New Roman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 xml:space="preserve">4. </w:t>
        </w:r>
        <w:r>
          <w:rPr>
            <w:rStyle w:val="InternetLink"/>
            <w:rFonts w:ascii="Times New Roman" w:hAnsi="Times New Roman" w:cs="Times New Roman" w:eastAsia="方正仿宋简体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单位提名汇总表</w:t>
        </w:r>
        <w:r>
          <w:rPr>
            <w:rStyle w:val="InternetLink"/>
            <w:rFonts w:eastAsia="方正仿宋简体" w:cs="Times New Roman" w:ascii="Times New Roman" w:hAnsi="Times New Roman"/>
            <w:b/>
            <w:bCs w:val="false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.docx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省科学技术奖励委员会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shandong.gov.cn/module/download/downfile.jsp?classid=0&amp;filename=71e1a6d8a61f431d88fb5e56495847fa.xlsx" TargetMode="External"/><Relationship Id="rId3" Type="http://schemas.openxmlformats.org/officeDocument/2006/relationships/hyperlink" Target="http://kjt.shandong.gov.cn/module/download/downfile.jsp?classid=0&amp;filename=6478a54fc0974e0a94b4e9b3105427ff.docx" TargetMode="External"/><Relationship Id="rId4" Type="http://schemas.openxmlformats.org/officeDocument/2006/relationships/hyperlink" Target="http://kjt.shandong.gov.cn/module/download/downfile.jsp?classid=0&amp;filename=bd23a4d2d6b34cfe8b81ba14df0f7588.docx" TargetMode="External"/><Relationship Id="rId5" Type="http://schemas.openxmlformats.org/officeDocument/2006/relationships/hyperlink" Target="http://kjt.shandong.gov.cn/module/download/downfile.jsp?classid=0&amp;filename=cac33afa30d64849964b086838f95cc1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07T18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