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left="640" w:hanging="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bookmarkStart w:id="0" w:name="OLE_LINK2"/>
      <w:bookmarkStart w:id="1" w:name="OLE_LINK1"/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[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一件事一次办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]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设工程规划许可证</w:t>
      </w:r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办理“一件事”服务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left="64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工程规划许可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服务对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法人、个人及其他组织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办理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符合国民经济和社会发展总体规划、专项规划、区域规划、产业政策、市场准入标准、资源开发、能耗与环境管理等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出让土地已办理土地权属登记；划拨土地已取得国有土地划拨决定书或土地权属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修建性详细规划设计方案已通过审查并备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工程设计方案经过审定，符合规划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材料清单</w:t>
      </w:r>
    </w:p>
    <w:tbl>
      <w:tblPr>
        <w:tblW w:w="834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7"/>
        <w:gridCol w:w="1100"/>
        <w:gridCol w:w="1417"/>
        <w:gridCol w:w="1510"/>
        <w:gridCol w:w="1512"/>
      </w:tblGrid>
      <w:tr>
        <w:trPr>
          <w:trHeight w:val="10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材料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介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来源渠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  <w:szCs w:val="22"/>
              </w:rPr>
              <w:t>份数</w:t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建设工程规划许可“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一件事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”申请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bookmarkStart w:id="2" w:name="OLE_LINK3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人自备</w:t>
            </w:r>
            <w:bookmarkEnd w:id="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bookmarkStart w:id="3" w:name="OLE_LINK4"/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</w:t>
            </w:r>
            <w:bookmarkEnd w:id="3"/>
          </w:p>
        </w:tc>
      </w:tr>
      <w:tr>
        <w:trPr>
          <w:trHeight w:val="16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土地权属证明文件（国有土地使用权证、用地批准书或不动产权证书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复印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无证明系统查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1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审定的建设工程设计方案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版面）包含：封面（拟审批单体工程楼号）、效果图（彩色）、总平面图（建筑红线、位置、尺寸、建筑定位坐标、土地边界定位坐标、与周边建筑物关系等）、日照分析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bookmarkStart w:id="4" w:name="OLE_LINK5"/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电子</w:t>
            </w:r>
            <w:bookmarkEnd w:id="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人自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9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建设项目单体建筑面积明细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原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纸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申请人自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理时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即时办理</w:t>
      </w:r>
      <w:r>
        <w:rPr>
          <w:rFonts w:ascii="仿宋_GB2312" w:hAnsi="仿宋_GB2312" w:eastAsia="仿宋_GB2312"/>
          <w:sz w:val="32"/>
          <w:szCs w:val="32"/>
        </w:rPr>
        <w:t>（申请人补正申请材料、整改、组织听证、专家评审、项目公示所需时间不计入办理时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2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收费依据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收费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七、结果送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场领取、邮寄送达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咨询途径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咨询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537-7239981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办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理：山东政务服务网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场办理：县政务服务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E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区项目审批窗口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、窗口工作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法定工作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9:00-12:00   13:00-17:00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42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十一、监督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68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260989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十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办事流程图</w:t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1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1595</wp:posOffset>
                </wp:positionV>
                <wp:extent cx="1923415" cy="480060"/>
                <wp:effectExtent l="13335" t="12700" r="12700" b="13335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#dbeef4" stroked="t" o:allowincell="f" style="position:absolute;margin-left:122.45pt;margin-top:4.85pt;width:151.4pt;height:3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706120</wp:posOffset>
                </wp:positionV>
                <wp:extent cx="2056130" cy="510540"/>
                <wp:effectExtent l="12700" t="12700" r="13335" b="1397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申请人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#dbeef4" stroked="t" o:allowincell="f" style="position:absolute;margin-left:120.2pt;margin-top:55.6pt;width:161.85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申请人申报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5545</wp:posOffset>
                </wp:positionH>
                <wp:positionV relativeFrom="paragraph">
                  <wp:posOffset>146685</wp:posOffset>
                </wp:positionV>
                <wp:extent cx="1270" cy="353060"/>
                <wp:effectExtent l="56515" t="5080" r="5715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8" stroked="t" o:allowincell="f" style="position:absolute;margin-left:193.35pt;margin-top:11.55pt;width:0.05pt;height:27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</wp:posOffset>
                </wp:positionH>
                <wp:positionV relativeFrom="paragraph">
                  <wp:posOffset>38100</wp:posOffset>
                </wp:positionV>
                <wp:extent cx="635" cy="1771650"/>
                <wp:effectExtent l="57150" t="0" r="5715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7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pt" to="-2.7pt,142.45pt" ID="直接连接符 5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1495425" cy="19050"/>
                <wp:effectExtent l="5080" t="40005" r="0" b="558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pt" to="116.5pt,5.95pt" ID="直接连接符 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120</wp:posOffset>
                </wp:positionH>
                <wp:positionV relativeFrom="paragraph">
                  <wp:posOffset>41910</wp:posOffset>
                </wp:positionV>
                <wp:extent cx="1270" cy="353060"/>
                <wp:effectExtent l="56515" t="5080" r="5715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95.6pt;margin-top:3.3pt;width:0.1pt;height:27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194945</wp:posOffset>
                </wp:positionV>
                <wp:extent cx="3152140" cy="680085"/>
                <wp:effectExtent l="13335" t="13335" r="132080" b="12700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政务服务中心（一件事综合受理窗口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#dbeef4" stroked="t" o:allowincell="f" style="position:absolute;margin-left:75.2pt;margin-top:15.35pt;width:248.15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政务服务中心（一件事综合受理窗口）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170</wp:posOffset>
                </wp:positionH>
                <wp:positionV relativeFrom="paragraph">
                  <wp:posOffset>80010</wp:posOffset>
                </wp:positionV>
                <wp:extent cx="1270" cy="353060"/>
                <wp:effectExtent l="56515" t="5080" r="57150" b="0"/>
                <wp:wrapNone/>
                <wp:docPr id="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97.1pt;margin-top:6.3pt;width:0.1pt;height:27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4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0870</wp:posOffset>
                </wp:positionH>
                <wp:positionV relativeFrom="paragraph">
                  <wp:posOffset>210820</wp:posOffset>
                </wp:positionV>
                <wp:extent cx="1231265" cy="708025"/>
                <wp:effectExtent l="13335" t="13335" r="13335" b="12700"/>
                <wp:wrapNone/>
                <wp:docPr id="9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资料不齐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" fillcolor="#dbeef4" stroked="t" o:allowincell="f" style="position:absolute;margin-left:-48.1pt;margin-top:16.6pt;width:96.9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资料不齐全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294640</wp:posOffset>
                </wp:positionV>
                <wp:extent cx="939165" cy="2901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审查不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2.85pt;mso-wrap-distance-left:9.05pt;mso-wrap-distance-right:9.05pt;mso-wrap-distance-top:0pt;mso-wrap-distance-bottom:0pt;margin-top:23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val="en-US" w:eastAsia="zh-CN"/>
                        </w:rPr>
                        <w:t>审查不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9525</wp:posOffset>
                </wp:positionH>
                <wp:positionV relativeFrom="paragraph">
                  <wp:posOffset>48895</wp:posOffset>
                </wp:positionV>
                <wp:extent cx="2626360" cy="737870"/>
                <wp:effectExtent l="12700" t="12700" r="213995" b="13335"/>
                <wp:wrapNone/>
                <wp:docPr id="11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受理人员“一窗受理”，完成各项申请，并预留邮寄信息。</w:t>
                            </w:r>
                          </w:p>
                          <w:p>
                            <w:pPr>
                              <w:tabs>
                                <w:tab w:val="left" w:pos="315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#dbeef4" stroked="t" o:allowincell="f" style="position:absolute;margin-left:100.75pt;margin-top:3.85pt;width:206.75pt;height:58.0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受理人员“一窗受理”，完成各项申请，并预留邮寄信息。</w:t>
                      </w:r>
                    </w:p>
                    <w:p>
                      <w:pPr>
                        <w:tabs>
                          <w:tab w:val="left" w:pos="315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110490</wp:posOffset>
                </wp:positionV>
                <wp:extent cx="1525270" cy="690880"/>
                <wp:effectExtent l="12700" t="12700" r="13335" b="13335"/>
                <wp:wrapNone/>
                <wp:docPr id="12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告知不通过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#dbeef4" stroked="t" o:allowincell="f" style="position:absolute;margin-left:379.85pt;margin-top:8.7pt;width:120.0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告知不通过原因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0</wp:posOffset>
                </wp:positionH>
                <wp:positionV relativeFrom="paragraph">
                  <wp:posOffset>407035</wp:posOffset>
                </wp:positionV>
                <wp:extent cx="676275" cy="9525"/>
                <wp:effectExtent l="635" t="55880" r="5080" b="4953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.05pt" to="102.2pt,32.75pt" ID="直接连接符 13" stroked="t" o:allowincell="f" style="position:absolute;flip:x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2395</wp:posOffset>
                </wp:positionH>
                <wp:positionV relativeFrom="paragraph">
                  <wp:posOffset>67310</wp:posOffset>
                </wp:positionV>
                <wp:extent cx="857885" cy="19685"/>
                <wp:effectExtent l="5080" t="55245" r="0" b="40005"/>
                <wp:wrapNone/>
                <wp:docPr id="1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08.85pt;margin-top:5.3pt;width:67.55pt;height:1.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5715</wp:posOffset>
                </wp:positionV>
                <wp:extent cx="10160" cy="400685"/>
                <wp:effectExtent l="54610" t="5080" r="50165" b="0"/>
                <wp:wrapNone/>
                <wp:docPr id="1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7.85pt;margin-top:0.45pt;width:0.7pt;height:31.55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51435</wp:posOffset>
                </wp:positionV>
                <wp:extent cx="1187450" cy="3873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审批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0.5pt;mso-wrap-distance-left:9.05pt;mso-wrap-distance-right:9.05pt;mso-wrap-distance-top:0pt;mso-wrap-distance-bottom:0pt;margin-top:4.0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  <w:lang w:val="en-US" w:eastAsia="zh-CN"/>
                        </w:rPr>
                        <w:t>审批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3810</wp:posOffset>
                </wp:positionV>
                <wp:extent cx="2409825" cy="662305"/>
                <wp:effectExtent l="13970" t="13335" r="12700" b="12700"/>
                <wp:wrapNone/>
                <wp:docPr id="17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放证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#dbeef4" stroked="t" o:allowincell="f" style="position:absolute;margin-left:107.5pt;margin-top:0.3pt;width:189.7pt;height:52.1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ind w:firstLine="11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放证照</w:t>
                      </w:r>
                    </w:p>
                  </w:txbxContent>
                </v:textbox>
                <v:fill o:detectmouseclick="t" type="solid" color2="#24110b"/>
                <v:stroke color="black" weight="25560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698" w:leader="none"/>
        </w:tabs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20" w:after="210"/>
      <w:jc w:val="center"/>
      <w:outlineLvl w:val="0"/>
    </w:pPr>
    <w:rPr>
      <w:rFonts w:ascii="Calibri" w:hAnsi="Calibri" w:eastAsia="方正小标宋简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UserStyle0">
    <w:name w:val="UserStyle_0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5:00Z</dcterms:created>
  <dc:creator>珊珊</dc:creator>
  <dc:description/>
  <dc:language>en-US</dc:language>
  <cp:lastModifiedBy>一只小臭狗</cp:lastModifiedBy>
  <cp:lastPrinted>2022-09-01T11:28:00Z</cp:lastPrinted>
  <dcterms:modified xsi:type="dcterms:W3CDTF">2023-09-05T06:1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9A7F9B1E4B029337747E860F111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