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汶上县审计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局高度重视信息公开工作，特别是把电子政务建设作为加强机关作风建设、促进业务开展、树立审计良好形象的重要举措抓实抓好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加强组织领导。建立了局长为政府信息公开工作第一责任人、各分管领导为副组长，相关科室主要负责人为成员的领导小组。局办公室具体负责信息公开日常有关工作，做到将信息公开任务分解人，确保工作落实、责任落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健全规章制度。结合单位实际，制定了《政务公开工作办法》、《上网信息审核制度》、《信息保密制度》、《审前公告制度》、《审计结果公告办法》等管理制度，实行严格的责任追究和目标考核机制，构建了一套严密的政府信息公开工作体系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是加强分类归档管理。对公开工作的有关资料进行收集整理、及时归档，建立工作台账备查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是建立配合协助机制。通过落实各科室的责任，确保政府信息公开工作每个环节都运转有序，确保了我局政府信息公开工作的落实。同时，将政府信息公开工作纳入对局机关各科室的目标考核，有力地促进了审计政府信息公开工作的有序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6"/>
        <w:gridCol w:w="1873"/>
        <w:gridCol w:w="6"/>
        <w:gridCol w:w="17"/>
        <w:gridCol w:w="1251"/>
        <w:gridCol w:w="1882"/>
      </w:tblGrid>
      <w:tr>
        <w:trPr>
          <w:trHeight w:val="495" w:hRule="atLeast"/>
        </w:trPr>
        <w:tc>
          <w:tcPr>
            <w:tcW w:w="8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制作数量</w:t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公开数量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外公开总数量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范性文件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对外管理服务事项</w:t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435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271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项目数量</w:t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总金额</w:t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集中采购</w:t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30"/>
        <w:gridCol w:w="2023"/>
        <w:gridCol w:w="800"/>
        <w:gridCol w:w="744"/>
        <w:gridCol w:w="744"/>
        <w:gridCol w:w="800"/>
        <w:gridCol w:w="954"/>
        <w:gridCol w:w="702"/>
        <w:gridCol w:w="688"/>
      </w:tblGrid>
      <w:tr>
        <w:trPr/>
        <w:tc>
          <w:tcPr>
            <w:tcW w:w="3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9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6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3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3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2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3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在政府信息公开方面取得了一些成绩，但与《条例》要求和社会公众的需求还存在一定的差距。一是信息量不够大，有些信息公开的内容有待进一步充实；二是公开的信息还不能完全满足社会公众的需求，信息公开的时效性有待进一步增强。下一步，我们将认真学习贯彻《条例》以及政府信息公开的要求，加强各职能部门间的协调配合，进一步作好政府信息公开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其他需要说明的事项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8:36Z</dcterms:created>
  <dc:creator>LENOVO</dc:creator>
  <dc:description/>
  <dc:language>en-US</dc:language>
  <cp:lastModifiedBy>oyaga</cp:lastModifiedBy>
  <dcterms:modified xsi:type="dcterms:W3CDTF">2021-06-04T09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E5DD9E3F94045AF6140D02F154BD4</vt:lpwstr>
  </property>
  <property fmtid="{D5CDD505-2E9C-101B-9397-08002B2CF9AE}" pid="3" name="KSOProductBuildVer">
    <vt:lpwstr>2052-11.1.0.10495</vt:lpwstr>
  </property>
</Properties>
</file>