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pacing w:val="-28"/>
          <w:sz w:val="44"/>
        </w:rPr>
      </w:pPr>
      <w:r>
        <w:rPr>
          <w:rFonts w:ascii="方正小标宋简体;黑体" w:hAnsi="方正小标宋简体;黑体" w:eastAsia="方正小标宋简体;黑体"/>
          <w:spacing w:val="-28"/>
          <w:sz w:val="44"/>
        </w:rPr>
        <w:t>汶上县</w:t>
      </w:r>
      <w:r>
        <w:rPr>
          <w:rFonts w:eastAsia="方正小标宋简体;黑体" w:ascii="方正小标宋简体;黑体" w:hAnsi="方正小标宋简体;黑体"/>
          <w:spacing w:val="-28"/>
          <w:sz w:val="44"/>
        </w:rPr>
        <w:t>2016</w:t>
      </w:r>
      <w:r>
        <w:rPr>
          <w:rFonts w:ascii="方正小标宋简体;黑体" w:hAnsi="方正小标宋简体;黑体" w:eastAsia="方正小标宋简体;黑体"/>
          <w:spacing w:val="-28"/>
          <w:sz w:val="44"/>
        </w:rPr>
        <w:t>年城区小学招生范围</w:t>
      </w:r>
    </w:p>
    <w:p>
      <w:pPr>
        <w:pStyle w:val="Normal"/>
        <w:spacing w:lineRule="exact" w:line="300"/>
        <w:ind w:firstLine="2240"/>
        <w:rPr>
          <w:rFonts w:ascii="仿宋_GB2312" w:hAnsi="仿宋_GB2312" w:eastAsia="仿宋_GB2312"/>
          <w:spacing w:val="-28"/>
          <w:sz w:val="32"/>
          <w:szCs w:val="32"/>
        </w:rPr>
      </w:pPr>
      <w:r>
        <w:rPr>
          <w:rFonts w:eastAsia="仿宋_GB2312" w:ascii="仿宋_GB2312" w:hAnsi="仿宋_GB2312"/>
          <w:spacing w:val="-28"/>
          <w:sz w:val="32"/>
          <w:szCs w:val="32"/>
        </w:rPr>
      </w:r>
    </w:p>
    <w:p>
      <w:pPr>
        <w:pStyle w:val="ListParagraph"/>
        <w:spacing w:lineRule="exact" w:line="600" w:before="0" w:after="0"/>
        <w:ind w:left="420"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、汶上县实验小学北校区：南由坝口桥沿圣泽大街向东，至中都大街向南，至广场路向东，至普陀山路向北，至花园路向西，至中都大街向北，至宝塔路向西，西以泉河为界。</w:t>
      </w:r>
    </w:p>
    <w:p>
      <w:pPr>
        <w:pStyle w:val="ListParagraph"/>
        <w:spacing w:lineRule="exact" w:line="600" w:before="0" w:after="0"/>
        <w:ind w:left="42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汶上县实验小学明德校区、牛村校区：北由坝口桥沿圣泽大街向东，至中都大街向南，至广场路向东，至明星路向南，至九华山路向西，西以泉河为界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汶上镇中心小学：北由宝塔路东段向西，至中都大街向南，至花园路向东，至普陀山路向北，至尚书路向东，至东二环向北，至北二环东段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汶上镇北门小学：沿宝塔路东段向西，至宝相寺路向北，至五台山路向西，至泉河路向北，至北二环向东，至东二环北段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汶上镇西门小学：南由坝口桥沿圣泽大街向西，至峨眉山路向北，至五台山路向东，东以泉河为界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汶上镇西和园小学：北由坝口桥沿圣泽大街向西，至西二环向南，至九华山路向东，东以泉河为界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汶上镇小楼小学：北由东门大桥沿尚书路向东，至东二环向南，至广场路向西，至普陀山路向北至尚书路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汶上镇东和园小学：由圣泽大街与普陀山路交汇处向南，至广场路向西，至明星路向南，至南二环向东，至东二环向北，至圣泽大街向西，至普陀山路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汶上镇疃里小学：招收汶上镇疃里村及附近适龄入学儿童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汶上镇柳杭小学：招收汶上镇柳行村及附近适龄入学儿童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南站镇开发区小学：由峨眉山路与九华山路交汇处向东，至明星路向南，至南二环向西，西以峨眉山路为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eebot</cp:lastModifiedBy>
  <dcterms:modified xsi:type="dcterms:W3CDTF">2017-12-25T02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